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я Жура, 8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6940</wp:posOffset>
            </wp:positionH>
            <wp:positionV relativeFrom="paragraph">
              <wp:posOffset>951865</wp:posOffset>
            </wp:positionV>
            <wp:extent cx="1517015" cy="2599055"/>
            <wp:effectExtent l="0" t="0" r="0" b="0"/>
            <wp:wrapTight wrapText="bothSides">
              <wp:wrapPolygon edited="0">
                <wp:start x="-268" y="0"/>
                <wp:lineTo x="-268" y="21369"/>
                <wp:lineTo x="21697" y="21369"/>
                <wp:lineTo x="21697" y="0"/>
                <wp:lineTo x="-2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ария профессионально занимается художественной гимнастикой уже 5 лет. В три с половиной года она впервые перешагнула порог гимнастического зала Волгоградской областной школы олимпийского резерва. </w:t>
      </w:r>
    </w:p>
    <w:p>
      <w:pPr>
        <w:pStyle w:val="Style17"/>
        <w:keepNext w:val="true"/>
        <w:jc w:val="both"/>
        <w:rPr/>
      </w:pPr>
      <w:r>
        <w:rPr/>
        <w:t>Первые  соревнования, первые медал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8315" cy="22186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эти годы она узнала, что художественная гимнастика – это не только талант, красота и грация, но и тяжелый каждодневный труд, когда болят руки, ноги и спина, не «слушаются» предметы. Но на вопрос – «Может, бросим гимнастику?», она уверенно отвечает: «Никогда!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9105" cy="230568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575435" cy="230695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неоднократно побеждала или занимала призовые места на городских, областных, региональных соревнов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78835" cy="16548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46630" cy="280225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54860" cy="2794000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ает с упражнениями без предмета, с мячом и обруче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летние месяцы «отдыхает» в спортивном лагере с подъемом в 7 утра на утреннюю тренировку и 3 тренировками в ден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ывает в ее жизни – и триумфальные выступления, когда она стоит на высшей ступени пьедестала, и неудачи, и жесткая критика тренера, но без всего этого нет настоящего спортсмена, профессион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40:00Z</dcterms:created>
  <dc:creator>user</dc:creator>
  <dc:description/>
  <dc:language>en-US</dc:language>
  <cp:lastModifiedBy>Акоп</cp:lastModifiedBy>
  <dcterms:modified xsi:type="dcterms:W3CDTF">2018-06-02T13:40:00Z</dcterms:modified>
  <cp:revision>2</cp:revision>
  <dc:subject/>
  <dc:title/>
</cp:coreProperties>
</file>