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Жукова София – 10 лет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кончила 3-й класс средней школы № 8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0"/>
          <w:szCs w:val="40"/>
        </w:rPr>
        <w:t>Занимается спортом, увлекается рисованием, танцами, лепкой из пластилина. Очень любит живот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36:00Z</dcterms:created>
  <dc:creator>profkom</dc:creator>
  <dc:description/>
  <dc:language>en-US</dc:language>
  <cp:lastModifiedBy>Акоп</cp:lastModifiedBy>
  <dcterms:modified xsi:type="dcterms:W3CDTF">2018-06-02T13:36:00Z</dcterms:modified>
  <cp:revision>2</cp:revision>
  <dc:subject/>
  <dc:title/>
</cp:coreProperties>
</file>