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Доманов Артём. Мне 11 лет. В этом году я окончил 5 класс на от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школьный предмет – математика. Мне нравиться заниматься спортом. В свободное от уроков время я занимаюсь каратэ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имой с друзьями я хожу на речку кататься на лыжах и играть в хоккей. Летом люблю купаться и загор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любое время года мне нравиться путешествовать и отдых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23:00Z</dcterms:created>
  <dc:creator>pvdomanova</dc:creator>
  <dc:description/>
  <dc:language>en-US</dc:language>
  <cp:lastModifiedBy>Акоп</cp:lastModifiedBy>
  <cp:lastPrinted>2018-05-30T13:32:00Z</cp:lastPrinted>
  <dcterms:modified xsi:type="dcterms:W3CDTF">2018-06-02T13:23:00Z</dcterms:modified>
  <cp:revision>2</cp:revision>
  <dc:subject/>
  <dc:title/>
</cp:coreProperties>
</file>