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hd w:fill="FFFFFF" w:val="clear"/>
        </w:rPr>
        <w:t>Букаева  Мария,  8 лет,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hd w:fill="FFFFFF" w:val="clear"/>
        </w:rPr>
        <w:t>учится: МОУ СОШ №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</w:rPr>
        <w:t>13 Краснооктябрьского района  г. Волгограда, 2 класс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чень жизнерадостная и веселая девочка. Любит рисовать, петь,  кататься на самокате. Собирает коллекцию кукол «Барби» и «Лол».  Увлекается компьютером. Обожает свою кошку и мечтает о собаке  хас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ейчас занимается  плаванием в бассейне «Юность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>С уважением , Галина Павлов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>ПОИС, 97-53-15, </w:t>
      </w:r>
      <w:r>
        <w:rPr>
          <w:rStyle w:val="Wmicallto"/>
          <w:rFonts w:cs="Arial" w:ascii="Calibri" w:hAnsi="Calibri"/>
          <w:color w:val="000000"/>
          <w:sz w:val="22"/>
          <w:szCs w:val="22"/>
        </w:rPr>
        <w:t>8-987-641-15-62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38:00Z</dcterms:created>
  <dc:creator>Пользователь</dc:creator>
  <dc:description/>
  <dc:language>en-US</dc:language>
  <cp:lastModifiedBy>Акоп</cp:lastModifiedBy>
  <dcterms:modified xsi:type="dcterms:W3CDTF">2018-06-02T12:38:00Z</dcterms:modified>
  <cp:revision>2</cp:revision>
  <dc:subject/>
  <dc:title/>
</cp:coreProperties>
</file>