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 клиники ДИАЛАЙН (г.Волгоград, г.Волжский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рач-акушер-гинек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офтальм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оториноларинг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 УЗД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карди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терапев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ревмат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аллерголог-иммун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уро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эндоскопис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ач-сосудистый хирур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етские врачи (педиатр, невролог, кардиолог, эндокринолог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абильный, официальный доход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ибкий график работ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Регулярное обуч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Возможность работать на современном оборудовании в комфортных условия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бсуждается предоставление жилья для иногородних специалис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воните: +7-960-884-08-86 или +7(8442)60-91-72 Вера Сергеев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ишите: 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hr_otdel@dialine.org</w:t>
        </w:r>
      </w:hyperlink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otdel@dia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4:00Z</dcterms:created>
  <dc:creator>Пользователь</dc:creator>
  <dc:description/>
  <dc:language>en-US</dc:language>
  <cp:lastModifiedBy>Пользователь</cp:lastModifiedBy>
  <dcterms:modified xsi:type="dcterms:W3CDTF">2018-05-28T08:35:00Z</dcterms:modified>
  <cp:revision>1</cp:revision>
  <dc:subject/>
  <dc:title/>
</cp:coreProperties>
</file>