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Московской области  «Озерская ЦРБ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педиатр участков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хирур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клинико-диагностической лабора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хирург дет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психиатр-нарк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оториноларинг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оториноларинголог дет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рач-рентген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офтальм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терапев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терапевт участков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УЗ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рач-эндоскопис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от 40 0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арендной платы за съёмное жильё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лужебной квартиры с последующей приватизацией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устройстве детей в дошкольные учреждения и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е дополнительной узкой специ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выплата молодым врачам-специалистам в первый год трудоустройства после окончания университета в размере 3 0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оплата губернатора МО первичного звена в размере 32 0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программа «Социальная ипоте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Земский доктор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</w:t>
      </w:r>
      <w:r>
        <w:rPr>
          <w:color w:val="000000"/>
        </w:rPr>
        <w:t>Главный врач Володин Юрий Иванович, тел.:</w:t>
      </w:r>
      <w:r>
        <w:rPr>
          <w:rStyle w:val="Wmicallto"/>
          <w:color w:val="000000"/>
        </w:rPr>
        <w:t xml:space="preserve"> 8 985 763 52 62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-отдел кадров 8(496) 70-2-29-57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zery</w:t>
      </w:r>
      <w:r>
        <w:rPr>
          <w:color w:val="000000"/>
        </w:rPr>
        <w:t>_</w:t>
      </w:r>
      <w:r>
        <w:rPr>
          <w:color w:val="000000"/>
          <w:lang w:val="en-US"/>
        </w:rPr>
        <w:t>crb</w:t>
      </w:r>
      <w:r>
        <w:rPr>
          <w:color w:val="000000"/>
        </w:rPr>
        <w:t>_</w:t>
      </w:r>
      <w:r>
        <w:rPr>
          <w:color w:val="000000"/>
          <w:lang w:val="en-US"/>
        </w:rPr>
        <w:t>ok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2:00Z</dcterms:created>
  <dc:creator>Пользователь</dc:creator>
  <dc:description/>
  <dc:language>en-US</dc:language>
  <cp:lastModifiedBy>Пользователь</cp:lastModifiedBy>
  <dcterms:modified xsi:type="dcterms:W3CDTF">2018-05-18T11:26:00Z</dcterms:modified>
  <cp:revision>1</cp:revision>
  <dc:subject/>
  <dc:title/>
</cp:coreProperties>
</file>