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фик подготовки студентов к первому этапу первичной аккредитации выпускников колледжа ВолгГМУ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3686"/>
        <w:gridCol w:w="1701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4.05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9.00- 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Стоматология ортопед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Ким, 18, ау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Лаптева Е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4.05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4.00-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Стоматология профилак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Ким, 18, ау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Лаптева Е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6.05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8.00-13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Фа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Ким, 18, ау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Сорокина Е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7.05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5.00-16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Фа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Ким, 18, ау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Сорокина Е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22.05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5.00-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Ким, 18, ау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Калинченко Е.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23.05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8.00-13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Фа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Ким, 18, ау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Сорокина Е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24.05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5.00-16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Фа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Ким, 18, ау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Сорокина Е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28.05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9.00- 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Стоматология ортопед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Ким, 18, ау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Лаптева Е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28.05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4.00-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Стоматология профилак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Ким, 18, ау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Лаптева Е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30.05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8.00-13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Фа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Ким, 18, ау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Сорокина Е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30.05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5.00-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Ким, 18, ау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Калинченко Е.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31.05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5.00-16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Фа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Ким, 18, ау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Сорокина Е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20.06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5.00-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Ким, 18, ау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Калинченко Е.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25.06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9.00- 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Стоматология ортопед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Ким, 18, ау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Лаптева Е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25.06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4.00-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Стоматология профилак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Ким, 18, ау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Лаптева Е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27.06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5.00-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Сестрин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Ким, 18, ау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Калинченко Е.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28.06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9.00- 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Стоматология ортопед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Ким, 18, ау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Лаптева Е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28.06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4.00-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Стоматология профилак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Ким, 18, ау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Лаптева Е.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12:00Z</dcterms:created>
  <dc:creator>kolledj</dc:creator>
  <dc:description/>
  <dc:language>en-US</dc:language>
  <cp:lastModifiedBy>kolledj</cp:lastModifiedBy>
  <dcterms:modified xsi:type="dcterms:W3CDTF">2018-05-18T09:24:00Z</dcterms:modified>
  <cp:revision>3</cp:revision>
  <dc:subject/>
  <dc:title/>
</cp:coreProperties>
</file>