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авнительный анализ публикационной активности подразделений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йте электронной библиоте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librar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представлены библиометрические показатели научных и образовательных организаций, которые рассчитываются в информационно-аналитической приставке РИНЦ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основе этих показателей выстраивается рейтинг, в котором можно сравнивать организации (всего 2065), принадлежащие к различным референтным группам, а также по различным показателям. Референтные группы представлены научными организациями, высшими учебными заведениями РФ, высшими учебными заведениями – медицинского направления, организациями Российской Академии наук и другими группами – всего 53 референтных группы. Библиометрические показатели, по которым сравниваются организации,</w:t>
      </w:r>
      <w:r>
        <w:rPr>
          <w:rFonts w:eastAsia="Times New Roman" w:cs="Times New Roman" w:ascii="Times New Roman" w:hAnsi="Times New Roman"/>
          <w:color w:val="00008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ываются по публикациям организации за 5 лет. В них учитываются все типы публикаций, в том числе монографии, материалы конференций, сборники статей, патенты, диссертации и т.д. Т.е. публикации в которых данная организация указана в качестве места работы хотя бы одного из авторов. Показатели включают общее количество публикаций, количество публикаций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исло публикаций в ядре РИНЦ, число цитирований в РИНЦ, число цитирований из ядра РИНЦ, средневзвешенный импакт-фактор журналов, опубликовавших статьи, индекс Хирша организации и др. В свете последнего обновления показателей в РИНЦ Волгоградский государственный медицинский университет занимает третье место по количеству публикаций (11210) и по количеству цитирований (18379) за пять лет, в своей референтной группе (высшие учебные заведения – медицинского направления). Для того, чтобы определить какие кафедры в большей, а какие в меньшей степени способствуют наполнению списка публикаций ВолгГМУ, было решено проанализировать публикационную активность подразделений (кафедр) по  параметру количество публикаций за пять (2013-2017) лет. Кафедры сравнивались в своих референтных группах, представленных факультетами. Ниже приведены диаграммы, которые для корректности сравнения составлены с учетом данных о количестве публикаций за пять лет и количестве сотрудников (ППР), указанных в отчетах кафедр по НИР за 2017 год. Полученное значение среднего количества публикаций за пятилетие, приходящееся на одного сотрудника кафедры, легло в основу ранжирования кафедр.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ы лечебного факультет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7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55pt;height:378.6pt" filled="f" o:ole="">
            <v:imagedata r:id="rId3" o:title=""/>
          </v:shape>
          <o:OLEObject Type="Embed" ProgID="Excel.Sheet.12" ShapeID="ole_rId2" DrawAspect="Content" ObjectID="_69619331" r:id="rId2"/>
        </w:objec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целом кафедры лечебного факультета имеют:</w:t>
      </w:r>
    </w:p>
    <w:p>
      <w:pPr>
        <w:pStyle w:val="Normal"/>
        <w:tabs>
          <w:tab w:val="clear" w:pos="708"/>
          <w:tab w:val="left" w:pos="60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публикаций на elibrary.ru -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2393</w:t>
        </w:r>
      </w:hyperlink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публикаций в РИНЦ -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2137</w:t>
        </w:r>
      </w:hyperlink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публикаций, входящих в ядро РИНЦ -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375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17,5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статей в журналах, входящих в RSCI -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24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11,7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статей в журналах, входящих в W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S или Scopus -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311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14,6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статей в российских журналах из перечня ВАК -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930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43,5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о сотрудников кафедр (ППР)  - 314  из них:</w:t>
      </w:r>
    </w:p>
    <w:p>
      <w:pPr>
        <w:pStyle w:val="Normal"/>
        <w:tabs>
          <w:tab w:val="clear" w:pos="708"/>
          <w:tab w:val="left" w:pos="471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авторов, имеющих публикации в РИНЦ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9</w:t>
      </w:r>
    </w:p>
    <w:p>
      <w:pPr>
        <w:pStyle w:val="Normal"/>
        <w:tabs>
          <w:tab w:val="clear" w:pos="708"/>
          <w:tab w:val="left" w:pos="471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авторов, имеющих публикации, входящие в ядро РИНЦ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0</w:t>
      </w:r>
    </w:p>
    <w:p>
      <w:pPr>
        <w:pStyle w:val="Normal"/>
        <w:tabs>
          <w:tab w:val="clear" w:pos="708"/>
          <w:tab w:val="left" w:pos="471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авторов, имеющих статьи в журналах, входящих в WoS или Scopus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0</w:t>
      </w:r>
    </w:p>
    <w:p>
      <w:pPr>
        <w:pStyle w:val="Normal"/>
        <w:tabs>
          <w:tab w:val="clear" w:pos="708"/>
          <w:tab w:val="left" w:pos="471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авторов, имеющих статьи в журналах, входящих в RSCI -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8</w:t>
      </w:r>
    </w:p>
    <w:p>
      <w:pPr>
        <w:pStyle w:val="Normal"/>
        <w:tabs>
          <w:tab w:val="clear" w:pos="708"/>
          <w:tab w:val="left" w:pos="471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авторов, имеющих статьи в журналах, входящих в перечень ВАК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1</w:t>
      </w:r>
    </w:p>
    <w:p>
      <w:pPr>
        <w:pStyle w:val="Normal"/>
        <w:ind w:left="708"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ы педиатрического факультета</w:t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7681" w:dyaOrig="6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3.4pt;height:312.7pt" filled="f" o:ole="">
            <v:imagedata r:id="rId11" o:title=""/>
          </v:shape>
          <o:OLEObject Type="Embed" ProgID="Excel.Sheet.12" ShapeID="ole_rId10" DrawAspect="Content" ObjectID="_619745884" r:id="rId10"/>
        </w:object>
      </w:r>
    </w:p>
    <w:p>
      <w:pPr>
        <w:pStyle w:val="Normal"/>
        <w:spacing w:lineRule="auto" w:line="240" w:before="0" w:after="0"/>
        <w:ind w:left="708"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целом кафедры педиатрического факультета имеют: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публикаций на elibrary.ru -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637</w:t>
        </w:r>
      </w:hyperlink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публикаций в РИНЦ -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523</w:t>
        </w:r>
      </w:hyperlink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публикаций, входящих в ядро РИНЦ  -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42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8,0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статей в журналах, входящих в RSCI - 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35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6,7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статей в журналах, входящих в WoS или Scopus -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17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3,3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статей в российских журналах из перечня ВАК -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194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37,1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о сотрудников кафедр (ППР)  - 96  из них: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авторов, имеющих публикации на elibrary.ru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6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авторов, имеющих публикации в РИНЦ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4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авторов, имеющих публикации, входящие в ядро РИНЦ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авторов, имеющих статьи в журналах, входящих в WoS или Scopus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авторов, имеющих статьи в журналах, входящих в RSCI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авторов, имеющих статьи в журналах, входящих в перечень ВАК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ы стоматологического факультет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8960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5.1pt;height:238.7pt" filled="f" o:ole="">
            <v:imagedata r:id="rId19" o:title=""/>
          </v:shape>
          <o:OLEObject Type="Embed" ProgID="Excel.Sheet.12" ShapeID="ole_rId18" DrawAspect="Content" ObjectID="_715770710" r:id="rId18"/>
        </w:objec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целом кафедры стоматологического факультета имеют: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публикаций на elibrary.ru -</w:t>
        <w:tab/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1164</w:t>
        </w:r>
      </w:hyperlink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публикаций в РИНЦ -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1035</w:t>
        </w:r>
      </w:hyperlink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публикаций, входящих в ядро РИНЦ - 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70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6,8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статей в журналах, входящих в RSCI -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23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2,2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статей в журналах, входящих в WoS или Scopus - 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54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5,2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статей в российских журналах из перечня ВАК - 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371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35,8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о сотрудников кафедр (ППР)  - 107  из них: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авторов, имеющих публикации на elibrary.ru -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0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авторов, имеющих публикации в РИНЦ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0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авторов, имеющих публикации, входящие в ядро РИНЦ -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авторов, имеющих статьи в журналах WoS или Scopus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авторов, имеющих статьи в журналах, входящих в RSCI -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авторов, имеющих статьи в журналах из перечня ВАК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9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ы медико-биологического факультет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object w:dxaOrig="8960" w:dyaOrig="588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3.4pt;height:293.3pt" filled="f" o:ole="">
            <v:imagedata r:id="rId27" o:title=""/>
          </v:shape>
          <o:OLEObject Type="Embed" ProgID="Excel.Sheet.12" ShapeID="ole_rId26" DrawAspect="Content" ObjectID="_301291343" r:id="rId26"/>
        </w:objec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целом кафедры медико-биологического факультета имеют: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публикаций на elibrary.ru - </w:t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626</w:t>
        </w:r>
      </w:hyperlink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публикаций в РИНЦ -</w:t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542</w:t>
        </w:r>
      </w:hyperlink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публикаций, входящих в ядро РИНЦ -</w:t>
      </w:r>
      <w:hyperlink r:id="rId3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108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19,9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статей в журналах, входящих в RSCI - </w:t>
      </w:r>
      <w:hyperlink r:id="rId31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70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12,9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статей в журналах, входящих в WoS или Scopus - </w:t>
      </w:r>
      <w:hyperlink r:id="rId3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80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14,8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статей в российских журналах из перечня ВАК - </w:t>
      </w:r>
      <w:hyperlink r:id="rId3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227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41,9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о сотрудников кафедр (ППР)  - 94  из них: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авторов, имеющих публикации на elibrary.ru -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авторов, имеющих публикации в РИНЦ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авторов, имеющих публикации, входящие в ядро РИНЦ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авторов, имеющих статьи в журналах WoS или Scopus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авторов, имеющих статьи в журналах, входящих в RSCI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авторов, имеющих статьи из переченя ВАК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ы фармацевтического факультет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en-US"/>
        </w:rPr>
        <w:object w:dxaOrig="8960" w:dyaOrig="281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6.55pt;height:135.4pt" filled="f" o:ole="">
            <v:imagedata r:id="rId35" o:title=""/>
          </v:shape>
          <o:OLEObject Type="Embed" ProgID="Excel.Sheet.12" ShapeID="ole_rId34" DrawAspect="Content" ObjectID="_396722118" r:id="rId34"/>
        </w:objec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целом кафедры фармацевтического факультета имеют: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публикаций на elibrary.ru -</w:t>
        <w:tab/>
      </w:r>
      <w:hyperlink r:id="rId3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301</w:t>
        </w:r>
      </w:hyperlink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публикаций в РИНЦ - </w:t>
      </w:r>
      <w:hyperlink r:id="rId3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249</w:t>
        </w:r>
      </w:hyperlink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публикаций, входящих в ядро РИНЦ - </w:t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44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17,7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статей в журналах, входящих в RSCI - </w:t>
      </w:r>
      <w:hyperlink r:id="rId3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7,6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статей в журналах, входящих в WoS или Scopus - </w:t>
      </w:r>
      <w:hyperlink r:id="rId4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40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16,1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статей в российских журналах из перечня ВАК - </w:t>
      </w:r>
      <w:hyperlink r:id="rId41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81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32,5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о сотрудников кафедр (ППР)  - 45 из них: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авторов, имеющих публикации на elibrary.ru -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авторов, имеющих публикации в РИНЦ</w:t>
        <w:tab/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авторов, имеющих публикации, входящие в ядро РИНЦ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авторов, имеющих статьи в журналах, входящих в WoS или Scopus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авторов, имеющих статьи в журналах, входящих в RSCI -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авторов, имеющих статьи в журналах из переченя ВАК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ы факультета социальной работы и клинической психолог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object w:dxaOrig="8960" w:dyaOrig="281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7pt;height:136.1pt" filled="f" o:ole="">
            <v:imagedata r:id="rId43" o:title=""/>
          </v:shape>
          <o:OLEObject Type="Embed" ProgID="Excel.Sheet.12" ShapeID="ole_rId42" DrawAspect="Content" ObjectID="_2084654960" r:id="rId42"/>
        </w:objec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целом кафедры факультета социальной работы имеют: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публикаций на elibrary.ru -</w:t>
        <w:tab/>
      </w:r>
      <w:hyperlink r:id="rId4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547</w:t>
        </w:r>
      </w:hyperlink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публикаций в РИНЦ - </w:t>
      </w:r>
      <w:hyperlink r:id="rId4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450</w:t>
        </w:r>
      </w:hyperlink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публикаций, входящих в ядро РИНЦ -</w:t>
      </w:r>
      <w:hyperlink r:id="rId4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10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2,2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статей в журналах, входящих в RSCI - </w:t>
      </w:r>
      <w:hyperlink r:id="rId4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0,4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статей в журналах, входящих в WoS или Scopus - </w:t>
      </w:r>
      <w:hyperlink r:id="rId4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8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1,8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статей в российских журналах из перечня ВАК - </w:t>
      </w:r>
      <w:hyperlink r:id="rId4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136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30,2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о сотрудников кафедр (ППР)  - 102 из них: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авторов, имеющих публикации на elibrary.ru 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9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авторов, имеющих публикации в РИНЦ</w:t>
        <w:tab/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авторов, имеющих публикации, входящие в ядро РИНЦ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авторов, имеющих статьи в журналах WoS или Scopus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авторов, имеющих статьи в журналах, входящих в RSCI -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авторов, имеющих статьи в журналах из переченя ВАК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ы факультета усовершенствования враче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960" w:dyaOrig="819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5.7pt;height:407.5pt" filled="f" o:ole="">
            <v:imagedata r:id="rId51" o:title=""/>
          </v:shape>
          <o:OLEObject Type="Embed" ProgID="Excel.Sheet.12" ShapeID="ole_rId50" DrawAspect="Content" ObjectID="_2064815374" r:id="rId50"/>
        </w:objec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целом кафедры факультета социальной работы имеют: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публикаций на elibrary.ru -</w:t>
        <w:tab/>
      </w:r>
      <w:hyperlink r:id="rId5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750</w:t>
        </w:r>
      </w:hyperlink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публикаций в РИНЦ - </w:t>
      </w:r>
      <w:hyperlink r:id="rId5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692</w:t>
        </w:r>
      </w:hyperlink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публикаций, входящих в ядро РИНЦ - </w:t>
      </w:r>
      <w:hyperlink r:id="rId5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240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34,7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статей в журналах, входящих в RSCI -</w:t>
      </w:r>
      <w:hyperlink r:id="rId5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17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25,9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статей в журналах, входящих в WoS или Scopus - </w:t>
      </w:r>
      <w:hyperlink r:id="rId5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204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29,5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статей в российских журналах из перечня ВАК - </w:t>
      </w:r>
      <w:hyperlink r:id="rId5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387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55,9%)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о сотрудников кафедр (ППР)  - 74 из них: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авторов, имеющих публикации на elibrary.ru -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авторов, имеющих публикации в РИНЦ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авторов, имеющих публикации, входящие в ядро РИНЦ -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авторов, имеющих статьи в журналах WoS или Scopus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авторов, имеющих статьи в журналах, входящих в RSCI -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авторов, имеющих статьи из переченя ВАК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по кафедрам, приведенные в диаграммах, а также данные по факультетам с определенной степенью достоверности показывают вклад кафедр в публикационную активность подразделений. Следует также отметить, что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большей достоверности о публикациях в РИНЦ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бликациях обязательно указывать название вуза и подразд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ь за своевременным включением публикаций в профили авто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ще проводить ротацию сотрудников кафедр, для включения в спис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ьшей степени вовлекать молодых сотрудников в публикационный процесс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8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8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заключение можно пожелать авторам выбирать для публикаций более авторитетные издания, если не рейтинговые, то хотя бы журналы и сборники, включенные в РИНЦ. Распространение научных публикаций и их видимость напрямую зависят от качества и авторитетности журнала. Публикации не включенные в РИНЦ оседают в списке публикаций автора не принося желаемых плодов в виде показателей публикационной активности автора. Поэтому перефразируя набившую оскомину фразу «publish or perish» публикуйся или умри», пожелаем авторам публиковаться и жить для себя, для науки, для ВолгГМУ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8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8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8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F"/>
          <w:sz w:val="28"/>
          <w:szCs w:val="28"/>
          <w:lang w:eastAsia="ru-RU"/>
        </w:rPr>
      </w:r>
    </w:p>
    <w:p>
      <w:pPr>
        <w:pStyle w:val="Normal"/>
        <w:spacing w:before="0" w:after="200"/>
        <w:ind w:right="-284" w:hanging="0"/>
        <w:jc w:val="both"/>
        <w:rPr>
          <w:rFonts w:ascii="Times New Roman" w:hAnsi="Times New Roman" w:eastAsia="Times New Roman" w:cs="Times New Roman"/>
          <w:color w:val="00008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elibrary.ru/org_items.asp?orgsid=1221&amp;orgdepid=14704&amp;show_sotr=1&amp;show_refs=0&amp;show_option=1&amp;pubyear=2013|2014|2015|2016|2017" TargetMode="External"/><Relationship Id="rId5" Type="http://schemas.openxmlformats.org/officeDocument/2006/relationships/hyperlink" Target="https://elibrary.ru/org_items.asp?orgsid=1221&amp;orgdepid=14704&amp;show_sotr=1&amp;show_refs=0&amp;show_option=0&amp;pubyear=2013|2014|2015|2016|2017" TargetMode="External"/><Relationship Id="rId6" Type="http://schemas.openxmlformats.org/officeDocument/2006/relationships/hyperlink" Target="https://elibrary.ru/org_items.asp?orgsid=1221&amp;orgdepid=14704&amp;show_sotr=1&amp;show_refs=0&amp;show_option=2&amp;pubyear=2013|2014|2015|2016|2017" TargetMode="External"/><Relationship Id="rId7" Type="http://schemas.openxmlformats.org/officeDocument/2006/relationships/hyperlink" Target="https://elibrary.ru/org_items.asp?orgsid=1221&amp;orgdepid=14704&amp;show_sotr=1&amp;show_refs=0&amp;show_option=3&amp;pubyear=2013|2014|2015|2016|2017" TargetMode="External"/><Relationship Id="rId8" Type="http://schemas.openxmlformats.org/officeDocument/2006/relationships/hyperlink" Target="https://elibrary.ru/org_items.asp?orgsid=1221&amp;orgdepid=14704&amp;show_sotr=1&amp;show_refs=0&amp;show_option=4&amp;pubyear=2013|2014|2015|2016|2017" TargetMode="External"/><Relationship Id="rId9" Type="http://schemas.openxmlformats.org/officeDocument/2006/relationships/hyperlink" Target="https://elibrary.ru/org_items.asp?orgsid=1221&amp;orgdepid=14704&amp;show_sotr=1&amp;show_refs=0&amp;show_option=5&amp;pubyear=2013|2014|2015|2016|2017" TargetMode="External"/><Relationship Id="rId10" Type="http://schemas.openxmlformats.org/officeDocument/2006/relationships/package" Target="embeddings/oleObject2.xlsx"/><Relationship Id="rId11" Type="http://schemas.openxmlformats.org/officeDocument/2006/relationships/image" Target="media/image2.wmf"/><Relationship Id="rId12" Type="http://schemas.openxmlformats.org/officeDocument/2006/relationships/hyperlink" Target="https://elibrary.ru/org_items.asp?orgsid=1221&amp;orgdepid=14705&amp;show_sotr=1&amp;show_refs=0&amp;show_option=1&amp;pubyear=2013|2014|2015|2016|2017" TargetMode="External"/><Relationship Id="rId13" Type="http://schemas.openxmlformats.org/officeDocument/2006/relationships/hyperlink" Target="https://elibrary.ru/org_items.asp?orgsid=1221&amp;orgdepid=14705&amp;show_sotr=1&amp;show_refs=0&amp;show_option=0&amp;pubyear=2013|2014|2015|2016|2017" TargetMode="External"/><Relationship Id="rId14" Type="http://schemas.openxmlformats.org/officeDocument/2006/relationships/hyperlink" Target="https://elibrary.ru/org_items.asp?orgsid=1221&amp;orgdepid=14705&amp;show_sotr=1&amp;show_refs=0&amp;show_option=2&amp;pubyear=2013|2014|2015|2016|2017" TargetMode="External"/><Relationship Id="rId15" Type="http://schemas.openxmlformats.org/officeDocument/2006/relationships/hyperlink" Target="https://elibrary.ru/org_items.asp?orgsid=1221&amp;orgdepid=14705&amp;show_sotr=1&amp;show_refs=0&amp;show_option=3&amp;pubyear=2013|2014|2015|2016|2017" TargetMode="External"/><Relationship Id="rId16" Type="http://schemas.openxmlformats.org/officeDocument/2006/relationships/hyperlink" Target="https://elibrary.ru/org_items.asp?orgsid=1221&amp;orgdepid=14705&amp;show_sotr=1&amp;show_refs=0&amp;show_option=4&amp;pubyear=2013|2014|2015|2016|2017" TargetMode="External"/><Relationship Id="rId17" Type="http://schemas.openxmlformats.org/officeDocument/2006/relationships/hyperlink" Target="https://elibrary.ru/org_items.asp?orgsid=1221&amp;orgdepid=14705&amp;show_sotr=1&amp;show_refs=0&amp;show_option=5&amp;pubyear=2013|2014|2015|2016|2017" TargetMode="External"/><Relationship Id="rId18" Type="http://schemas.openxmlformats.org/officeDocument/2006/relationships/package" Target="embeddings/oleObject3.xlsx"/><Relationship Id="rId19" Type="http://schemas.openxmlformats.org/officeDocument/2006/relationships/image" Target="media/image3.wmf"/><Relationship Id="rId20" Type="http://schemas.openxmlformats.org/officeDocument/2006/relationships/hyperlink" Target="https://elibrary.ru/org_items.asp?orgsid=1221&amp;orgdepid=14706&amp;show_sotr=1&amp;show_refs=0&amp;show_option=1&amp;pubyear=2013|2014|2015|2016|2017" TargetMode="External"/><Relationship Id="rId21" Type="http://schemas.openxmlformats.org/officeDocument/2006/relationships/hyperlink" Target="https://elibrary.ru/org_items.asp?orgsid=1221&amp;orgdepid=14706&amp;show_sotr=1&amp;show_refs=0&amp;show_option=0&amp;pubyear=2013|2014|2015|2016|2017" TargetMode="External"/><Relationship Id="rId22" Type="http://schemas.openxmlformats.org/officeDocument/2006/relationships/hyperlink" Target="https://elibrary.ru/org_items.asp?orgsid=1221&amp;orgdepid=14706&amp;show_sotr=1&amp;show_refs=0&amp;show_option=2&amp;pubyear=2013|2014|2015|2016|2017" TargetMode="External"/><Relationship Id="rId23" Type="http://schemas.openxmlformats.org/officeDocument/2006/relationships/hyperlink" Target="https://elibrary.ru/org_items.asp?orgsid=1221&amp;orgdepid=14706&amp;show_sotr=1&amp;show_refs=0&amp;show_option=3&amp;pubyear=2013|2014|2015|2016|2017" TargetMode="External"/><Relationship Id="rId24" Type="http://schemas.openxmlformats.org/officeDocument/2006/relationships/hyperlink" Target="https://elibrary.ru/org_items.asp?orgsid=1221&amp;orgdepid=14706&amp;show_sotr=1&amp;show_refs=0&amp;show_option=4&amp;pubyear=2013|2014|2015|2016|2017" TargetMode="External"/><Relationship Id="rId25" Type="http://schemas.openxmlformats.org/officeDocument/2006/relationships/hyperlink" Target="https://elibrary.ru/org_items.asp?orgsid=1221&amp;orgdepid=14706&amp;show_sotr=1&amp;show_refs=0&amp;show_option=5&amp;pubyear=2013|2014|2015|2016|2017" TargetMode="External"/><Relationship Id="rId26" Type="http://schemas.openxmlformats.org/officeDocument/2006/relationships/package" Target="embeddings/oleObject4.xlsx"/><Relationship Id="rId27" Type="http://schemas.openxmlformats.org/officeDocument/2006/relationships/image" Target="media/image4.png"/><Relationship Id="rId28" Type="http://schemas.openxmlformats.org/officeDocument/2006/relationships/hyperlink" Target="https://elibrary.ru/org_items.asp?orgsid=1221&amp;orgdepid=14707&amp;show_sotr=1&amp;show_refs=0&amp;show_option=1&amp;pubyear=2013|2014|2015|2016|2017" TargetMode="External"/><Relationship Id="rId29" Type="http://schemas.openxmlformats.org/officeDocument/2006/relationships/hyperlink" Target="https://elibrary.ru/org_items.asp?orgsid=1221&amp;orgdepid=14707&amp;show_sotr=1&amp;show_refs=0&amp;show_option=0&amp;pubyear=2013|2014|2015|2016|2017" TargetMode="External"/><Relationship Id="rId30" Type="http://schemas.openxmlformats.org/officeDocument/2006/relationships/hyperlink" Target="https://elibrary.ru/org_items.asp?orgsid=1221&amp;orgdepid=14707&amp;show_sotr=1&amp;show_refs=0&amp;show_option=2&amp;pubyear=2013|2014|2015|2016|2017" TargetMode="External"/><Relationship Id="rId31" Type="http://schemas.openxmlformats.org/officeDocument/2006/relationships/hyperlink" Target="https://elibrary.ru/org_items.asp?orgsid=1221&amp;orgdepid=14707&amp;show_sotr=1&amp;show_refs=0&amp;show_option=3&amp;pubyear=2013|2014|2015|2016|2017" TargetMode="External"/><Relationship Id="rId32" Type="http://schemas.openxmlformats.org/officeDocument/2006/relationships/hyperlink" Target="https://elibrary.ru/org_items.asp?orgsid=1221&amp;orgdepid=14707&amp;show_sotr=1&amp;show_refs=0&amp;show_option=4&amp;pubyear=2013|2014|2015|2016|2017" TargetMode="External"/><Relationship Id="rId33" Type="http://schemas.openxmlformats.org/officeDocument/2006/relationships/hyperlink" Target="https://elibrary.ru/org_items.asp?orgsid=1221&amp;orgdepid=14707&amp;show_sotr=1&amp;show_refs=0&amp;show_option=5&amp;pubyear=2013|2014|2015|2016|2017" TargetMode="External"/><Relationship Id="rId34" Type="http://schemas.openxmlformats.org/officeDocument/2006/relationships/package" Target="embeddings/oleObject5.xlsx"/><Relationship Id="rId35" Type="http://schemas.openxmlformats.org/officeDocument/2006/relationships/image" Target="media/image5.wmf"/><Relationship Id="rId36" Type="http://schemas.openxmlformats.org/officeDocument/2006/relationships/hyperlink" Target="https://elibrary.ru/org_items.asp?orgsid=1221&amp;orgdepid=14708&amp;show_sotr=1&amp;show_refs=0&amp;show_option=1&amp;pubyear=2013|2014|2015|2016|2017" TargetMode="External"/><Relationship Id="rId37" Type="http://schemas.openxmlformats.org/officeDocument/2006/relationships/hyperlink" Target="https://elibrary.ru/org_items.asp?orgsid=1221&amp;orgdepid=14708&amp;show_sotr=1&amp;show_refs=0&amp;show_option=0&amp;pubyear=2013|2014|2015|2016|2017" TargetMode="External"/><Relationship Id="rId38" Type="http://schemas.openxmlformats.org/officeDocument/2006/relationships/hyperlink" Target="https://elibrary.ru/org_items.asp?orgsid=1221&amp;orgdepid=14708&amp;show_sotr=1&amp;show_refs=0&amp;show_option=2&amp;pubyear=2013|2014|2015|2016|2017" TargetMode="External"/><Relationship Id="rId39" Type="http://schemas.openxmlformats.org/officeDocument/2006/relationships/hyperlink" Target="https://elibrary.ru/org_items.asp?orgsid=1221&amp;orgdepid=14708&amp;show_sotr=1&amp;show_refs=0&amp;show_option=3&amp;pubyear=2013|2014|2015|2016|2017" TargetMode="External"/><Relationship Id="rId40" Type="http://schemas.openxmlformats.org/officeDocument/2006/relationships/hyperlink" Target="https://elibrary.ru/org_items.asp?orgsid=1221&amp;orgdepid=14708&amp;show_sotr=1&amp;show_refs=0&amp;show_option=4&amp;pubyear=2013|2014|2015|2016|2017" TargetMode="External"/><Relationship Id="rId41" Type="http://schemas.openxmlformats.org/officeDocument/2006/relationships/hyperlink" Target="https://elibrary.ru/org_items.asp?orgsid=1221&amp;orgdepid=14708&amp;show_sotr=1&amp;show_refs=0&amp;show_option=5&amp;pubyear=2013|2014|2015|2016|2017" TargetMode="External"/><Relationship Id="rId42" Type="http://schemas.openxmlformats.org/officeDocument/2006/relationships/package" Target="embeddings/oleObject6.xlsx"/><Relationship Id="rId43" Type="http://schemas.openxmlformats.org/officeDocument/2006/relationships/image" Target="media/image6.png"/><Relationship Id="rId44" Type="http://schemas.openxmlformats.org/officeDocument/2006/relationships/hyperlink" Target="https://elibrary.ru/org_items.asp?orgsid=1221&amp;orgdepid=14709&amp;show_sotr=1&amp;show_refs=0&amp;show_option=1&amp;pubyear=2013|2014|2015|2016|2017" TargetMode="External"/><Relationship Id="rId45" Type="http://schemas.openxmlformats.org/officeDocument/2006/relationships/hyperlink" Target="https://elibrary.ru/org_items.asp?orgsid=1221&amp;orgdepid=14709&amp;show_sotr=1&amp;show_refs=0&amp;show_option=0&amp;pubyear=2013|2014|2015|2016|2017" TargetMode="External"/><Relationship Id="rId46" Type="http://schemas.openxmlformats.org/officeDocument/2006/relationships/hyperlink" Target="https://elibrary.ru/org_items.asp?orgsid=1221&amp;orgdepid=14709&amp;show_sotr=1&amp;show_refs=0&amp;show_option=2&amp;pubyear=2013|2014|2015|2016|2017" TargetMode="External"/><Relationship Id="rId47" Type="http://schemas.openxmlformats.org/officeDocument/2006/relationships/hyperlink" Target="https://elibrary.ru/org_items.asp?orgsid=1221&amp;orgdepid=14709&amp;show_sotr=1&amp;show_refs=0&amp;show_option=3&amp;pubyear=2013|2014|2015|2016|2017" TargetMode="External"/><Relationship Id="rId48" Type="http://schemas.openxmlformats.org/officeDocument/2006/relationships/hyperlink" Target="https://elibrary.ru/org_items.asp?orgsid=1221&amp;orgdepid=14709&amp;show_sotr=1&amp;show_refs=0&amp;show_option=4&amp;pubyear=2013|2014|2015|2016|2017" TargetMode="External"/><Relationship Id="rId49" Type="http://schemas.openxmlformats.org/officeDocument/2006/relationships/hyperlink" Target="https://elibrary.ru/org_items.asp?orgsid=1221&amp;orgdepid=14709&amp;show_sotr=1&amp;show_refs=0&amp;show_option=5&amp;pubyear=2013|2014|2015|2016|2017" TargetMode="External"/><Relationship Id="rId50" Type="http://schemas.openxmlformats.org/officeDocument/2006/relationships/package" Target="embeddings/oleObject7.xlsx"/><Relationship Id="rId51" Type="http://schemas.openxmlformats.org/officeDocument/2006/relationships/image" Target="media/image7.wmf"/><Relationship Id="rId52" Type="http://schemas.openxmlformats.org/officeDocument/2006/relationships/hyperlink" Target="https://elibrary.ru/org_items.asp?orgsid=1221&amp;orgdepid=14710&amp;show_sotr=1&amp;show_refs=0&amp;show_option=1&amp;pubyear=2013|2014|2015|2016|2017" TargetMode="External"/><Relationship Id="rId53" Type="http://schemas.openxmlformats.org/officeDocument/2006/relationships/hyperlink" Target="https://elibrary.ru/org_items.asp?orgsid=1221&amp;orgdepid=14710&amp;show_sotr=1&amp;show_refs=0&amp;show_option=0&amp;pubyear=2013|2014|2015|2016|2017" TargetMode="External"/><Relationship Id="rId54" Type="http://schemas.openxmlformats.org/officeDocument/2006/relationships/hyperlink" Target="https://elibrary.ru/org_items.asp?orgsid=1221&amp;orgdepid=14710&amp;show_sotr=1&amp;show_refs=0&amp;show_option=2&amp;pubyear=2013|2014|2015|2016|2017" TargetMode="External"/><Relationship Id="rId55" Type="http://schemas.openxmlformats.org/officeDocument/2006/relationships/hyperlink" Target="https://elibrary.ru/org_items.asp?orgsid=1221&amp;orgdepid=14710&amp;show_sotr=1&amp;show_refs=0&amp;show_option=3&amp;pubyear=2013|2014|2015|2016|2017" TargetMode="External"/><Relationship Id="rId56" Type="http://schemas.openxmlformats.org/officeDocument/2006/relationships/hyperlink" Target="https://elibrary.ru/org_items.asp?orgsid=1221&amp;orgdepid=14710&amp;show_sotr=1&amp;show_refs=0&amp;show_option=4&amp;pubyear=2013|2014|2015|2016|2017" TargetMode="External"/><Relationship Id="rId57" Type="http://schemas.openxmlformats.org/officeDocument/2006/relationships/hyperlink" Target="https://elibrary.ru/org_items.asp?orgsid=1221&amp;orgdepid=14710&amp;show_sotr=1&amp;show_refs=0&amp;show_option=5&amp;pubyear=2013|2014|2015|2016|2017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18:00Z</dcterms:created>
  <dc:creator>scidep</dc:creator>
  <dc:description/>
  <cp:keywords/>
  <dc:language>en-US</dc:language>
  <cp:lastModifiedBy>scidep</cp:lastModifiedBy>
  <dcterms:modified xsi:type="dcterms:W3CDTF">2018-05-11T11:05:00Z</dcterms:modified>
  <cp:revision>8</cp:revision>
  <dc:subject/>
  <dc:title/>
</cp:coreProperties>
</file>