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, труд, май и профсоюз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ы профактива Волгоградского государственного медицинского университета, принимали активное участие в демонстрации посвященной дню международной солидарности трудя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тели нашего города отправляются на майские праздники на дачу, на турбазу, словом, хочется на природу после долгой зимы. Но есть не менее интересная альтернатива отдуху на природе.  1 мая  во всех  городах  России организованные колонны трудящихся шествуют по центральным улицам  под марши и музыку, из громкоговорителей звучат приветствия дикторов, а с трибун демонстрантов приветствуют представителей власти. Раньше мы  видели демонстрации только по телевизору, а в этом году сами  решили принять в ней учас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урбан Разуев, </w:t>
      </w:r>
      <w:r>
        <w:rPr>
          <w:rFonts w:cs="Times New Roman" w:ascii="Times New Roman" w:hAnsi="Times New Roman"/>
        </w:rPr>
        <w:t xml:space="preserve">студент 4 курса,  лечебного факультета: </w:t>
      </w:r>
      <w:r>
        <w:rPr>
          <w:rFonts w:cs="Times New Roman" w:ascii="Times New Roman" w:hAnsi="Times New Roman"/>
          <w:i/>
        </w:rPr>
        <w:t>«1 мая -  это  хороший повод съездить на пикник. Но для   нас – членов профсоюза,  в этом году участие в первомайской демонстрации   стало целым  событием. Хорошая погода, прекрасная музыка  оркестра прекрасно передавали атмосферу этого светлого праздника. После парада у меня остались только приятные впечатления и отличное настроение на весь де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ствие колонны профсоюзов работников здравоохранения Волгограда, можно сказать,  возглавили члены профактива ВолгГМУ. В белых халатах, с   флажками, кепками и шариками с символикой профсоюзов  мы прошли от площади Ленина до Площади Павших Борцов. Вместе с волгоградцами в праздничных колоннах прошли депутаты Государственной Думы, члены Совета Федерации, региональные парламентарии, руководители исполнительной власти региона. Открывая митинг, </w:t>
      </w:r>
      <w:r>
        <w:rPr>
          <w:rFonts w:cs="Times New Roman" w:ascii="Times New Roman" w:hAnsi="Times New Roman"/>
          <w:b/>
          <w:i/>
        </w:rPr>
        <w:t>Председатель Волгоградского облсовпрофа, председатель Общественной палаты Волгоградской области Татьяна Гензе</w:t>
      </w:r>
      <w:r>
        <w:rPr>
          <w:rFonts w:cs="Times New Roman" w:ascii="Times New Roman" w:hAnsi="Times New Roman"/>
        </w:rPr>
        <w:t xml:space="preserve"> отметила: </w:t>
      </w:r>
      <w:r>
        <w:rPr>
          <w:rFonts w:cs="Times New Roman" w:ascii="Times New Roman" w:hAnsi="Times New Roman"/>
          <w:i/>
        </w:rPr>
        <w:t>«Сегодня по всей стране проходит первомайская профсоюзная акция под девизом «За достойный труд, за справедливую социальную политику!». С первомайскими лозунгами и наказами, с требованиями лучшей жизни для себя и своих детей традиционно мы собираемся на этой площади в День международной солидарности трудящихся, праздник Весны и Труда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«Я много раз участвовал в подобных шествиях , но всегда это было для создания толпы и я не понимал до конца,  зачем это нужно. 1 Мая 2018 я участвовал в первомайской демонстрации абсолютно осознанно. Я почувствовал себя частью большой семьи – профсоюза работников здравоохранения. Моя дальнейшая профессиональная деятельность будет зависеть от сплочённости команды, в которой мне придётся трудиться, и я считаю, что  участие в таких мероприятиях очень важно для  коллектива, по крайней мере, показывает ,что ты не равнодушен к своему будущему!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</w:rPr>
        <w:t xml:space="preserve">рассказывает Александр Матюшенко, </w:t>
      </w:r>
      <w:r>
        <w:rPr>
          <w:rFonts w:cs="Times New Roman" w:ascii="Times New Roman" w:hAnsi="Times New Roman"/>
        </w:rPr>
        <w:t>студент 1 курса лечебного факуль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«В подобном мероприятии я принимала участие впервые. Чувство гордости и единства переполняли меня. Я очень рада, что такое масштабное мероприятие находит отклик у огромного количества людей. Отличное настроение, позитив и положительные эмоции это лишь малая часть того, что подарил нам праздник!»</w:t>
      </w:r>
      <w:r>
        <w:rPr>
          <w:rFonts w:cs="Times New Roman" w:ascii="Times New Roman" w:hAnsi="Times New Roman"/>
        </w:rPr>
        <w:t xml:space="preserve">  -  поделилась  своими  впечатлениями студентка 4 курса, лечебного факультета </w:t>
      </w:r>
      <w:r>
        <w:rPr>
          <w:rFonts w:cs="Times New Roman" w:ascii="Times New Roman" w:hAnsi="Times New Roman"/>
          <w:b/>
          <w:i/>
        </w:rPr>
        <w:t>Ангелина Бар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Автор:</w:t>
      </w:r>
      <w:r>
        <w:rPr>
          <w:rFonts w:cs="Times New Roman" w:ascii="Times New Roman" w:hAnsi="Times New Roman"/>
        </w:rPr>
        <w:t xml:space="preserve"> Артем Гл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4:00Z</dcterms:created>
  <dc:creator>Пользователь</dc:creator>
  <dc:description/>
  <dc:language>en-US</dc:language>
  <cp:lastModifiedBy>Пользователь</cp:lastModifiedBy>
  <dcterms:modified xsi:type="dcterms:W3CDTF">2018-05-07T10:14:00Z</dcterms:modified>
  <cp:revision>2</cp:revision>
  <dc:subject/>
  <dc:title/>
</cp:coreProperties>
</file>