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ind w:firstLine="56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Western"/>
        <w:spacing w:lineRule="auto" w:line="360" w:before="0" w:after="0"/>
        <w:ind w:firstLine="56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Ярмарке вакансий 2018 года.</w:t>
      </w:r>
    </w:p>
    <w:p>
      <w:pPr>
        <w:pStyle w:val="Western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9 апреля  2018 г. Волгоградский государственный медицинский университет </w:t>
      </w:r>
      <w:r>
        <w:rPr>
          <w:rFonts w:cs="Times New Roman" w:ascii="Times New Roman" w:hAnsi="Times New Roman"/>
          <w:sz w:val="24"/>
          <w:szCs w:val="24"/>
        </w:rPr>
        <w:t xml:space="preserve">совместно с 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итетом здравоохранения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провел уже в двенадцатый раз ежегодную Я</w:t>
      </w:r>
      <w:r>
        <w:rPr>
          <w:rFonts w:cs="Times New Roman" w:ascii="Times New Roman" w:hAnsi="Times New Roman"/>
          <w:bCs/>
          <w:sz w:val="24"/>
          <w:szCs w:val="24"/>
        </w:rPr>
        <w:t xml:space="preserve">рмарку вакансий </w:t>
      </w:r>
      <w:r>
        <w:rPr>
          <w:rFonts w:cs="Times New Roman" w:ascii="Times New Roman" w:hAnsi="Times New Roman"/>
          <w:sz w:val="24"/>
          <w:szCs w:val="24"/>
        </w:rPr>
        <w:t>для выпускников ВолгГМУ. В данном мероприятии приняли участие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color w:val="000000"/>
        </w:rPr>
        <w:t xml:space="preserve">председатель комитета  здравоохранения Волгоградской области </w:t>
      </w:r>
      <w:r>
        <w:rPr>
          <w:color w:val="4A546C"/>
        </w:rPr>
        <w:t xml:space="preserve">  </w:t>
      </w:r>
      <w:r>
        <w:rPr>
          <w:b/>
          <w:color w:val="4A546C"/>
        </w:rPr>
        <w:t>Анатолий Иванович</w:t>
      </w:r>
      <w:r>
        <w:rPr>
          <w:b/>
          <w:color w:val="000000"/>
        </w:rPr>
        <w:t xml:space="preserve">  Себелев;</w:t>
      </w:r>
    </w:p>
    <w:p>
      <w:pPr>
        <w:pStyle w:val="Normal"/>
        <w:spacing w:lineRule="auto" w:line="360"/>
        <w:jc w:val="both"/>
        <w:rPr/>
      </w:pPr>
      <w:r>
        <w:rPr/>
        <w:t>- 111 представителей лечебно-профилактических учреждений Волгограда, Волгоградской  области, других регионов. Из них: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74 представителя лечебно-профилактических учреждений из 24 районов Волгоградской области (г</w:t>
      </w:r>
      <w:r>
        <w:rPr>
          <w:rFonts w:cs="Times New Roman" w:ascii="Times New Roman" w:hAnsi="Times New Roman"/>
          <w:color w:val="000000"/>
          <w:sz w:val="24"/>
          <w:szCs w:val="24"/>
        </w:rPr>
        <w:t>. Волжский, г.Камышин, Алексеевский,   Быковский, Даниловский, Дубовский,  Жирновский, Иловлинский,  Камышинский, Киквидзенский, Котельниковский, Котовский,  Ленинский, Михайловский, Николаевский, Новоаннинский, Октябрьский, Ольховский, Палассовский, Руднянский, Серафимовичский, Среднеахтубинский,  Суровикинский, Урюпинский,  Чернышковский р-ны);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1 представителей  ЛПУ г. Волгограда.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 представителей ЛПУ Республики Калмыкия, 7 - Московская область (Домодедово, Ивантеевка, Щелковский р-н ), 2 представителя Краснодарского края.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ярмарке вакансий присутствовали, клинические ординаторы, выпускники ВолгГМУ лечебного, педиатрического, медико-биологического, стоматологического, фармацевтического факультетов 2018 года – всего около 550 человек. </w:t>
      </w:r>
    </w:p>
    <w:p>
      <w:pPr>
        <w:pStyle w:val="Western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для выступления попросили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главный врач «Домодедовская ЦРБ» Осипов Андрей Анатольевич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специалист отдела кадров «Щелковская районная ЦРБ» Пастухов Николай Владимирович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 главный врач ГБУЗ «Волгоградское  областное патологоанотомическое бюро» Колченко Вадим Алексеевич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 директор ООО «Геном - Волга» Котельников Александр Николаевич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 начальник отдела кадров ГБУЗ «ВОКОД» Кимченко Наталья Анатольевна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. главный врач ГУЗ «Больница №18» Гукасян Армен Арарати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7. главный врач «Перинатальный центр» Республика Калмыкия  Ермошкаева Тамара Улюмджиевна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8. главный врач ГАУЗ «Детская клиническая стоматологическая поликлиника №2» Осько Анна Николаевна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9. старший специалист по подбору персонала французской фармацевтической компании «Сервье» Шавко Дмитрий Михайлович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0. главный врач ГБУЗ «Городская больница №1», г. Камышин Данилова Наталья Владимировна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1. ведущий специалист по кадрам  ГБУЗ «Михайловская городская детская больница» Грекова Елена Юрьевна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2. главный врач ГБУЗ «Урюпинская ЦРБ» Макаров Владимир Геннадьевич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3. Главный врач ГБУЗ «Новоаннинская ЦРБ» Манеева Людмила Викторовна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4. главный врач ГБУЗ «Котельниковское ЦРБ» Коченков Дмитрий Юрьевич 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5. врач- психиатр ГБУЗ «Чернышковская ЦРБ» Закаменных Анастасия Олеговна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6. главный врач ГБУЗ «Суровикинская ЦРБ» Саранов Алексей Петрович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7. главный врач санаторно-курортного комплекса «Эльтон» Сурганов Владимир Иванович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8. главный врач ГБУЗ «Жирновская ЦРБ» Сергеев Юрий Алексеевич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9. заведующий  структурного подразделения ГАУЗ «Стоматологическая поликлиника №1» г. Камышин Сарафанов Александр Владимирович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. главный врач ГБУЗ «Камышинская детская городская больница» Орлов Александр Александрович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1. заместитель главного врача по поликлинической работе ДР «Ахтубинская районная больница» Безруков Юрий Васильевич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2. заместитель главного врача по медицинской части ГБУЗ «Центральная городская больница» г. Камышин Калина Роза Алиевна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3. главный врач «ЦРБ Гулькевического района» Краснодарский край Ботов Евгений Григорьевич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фициальной части мероприятия выпускники получили возможность пообщаться с главными врачами ЛПУ о перспективах будущего трудоустройства. Более 100 выпускников университета  заинтересовались вакансиями, пообщались  с представителями ЛПУ, обменялись контактной информацией.  Все участники и гости ярмарки вакансий остались довольны результатами встречи. Значение ежегодно проходящей в ВолгГМУ ярмарки вакансий трудно переоценить: для выпускников – это способ найти достойное место работы, а для глав. врачей ЛПУ – подобрать квалифицированные кадры, пусть и на перспективу.</w:t>
      </w:r>
    </w:p>
    <w:p>
      <w:pPr>
        <w:pStyle w:val="Western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estern"/>
        <w:tabs>
          <w:tab w:val="clear" w:pos="708"/>
          <w:tab w:val="right" w:pos="9355" w:leader="none"/>
        </w:tabs>
        <w:spacing w:lineRule="auto" w:line="360" w:before="0" w:after="0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Руководитель Центра трудоустройства И. В. Черныш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entury Gothic" w:hAnsi="Century Gothic" w:cs="Century Gothic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23:00Z</dcterms:created>
  <dc:creator>Пользователь</dc:creator>
  <dc:description/>
  <dc:language>en-US</dc:language>
  <cp:lastModifiedBy>Пользователь</cp:lastModifiedBy>
  <cp:lastPrinted>2018-04-19T16:20:00Z</cp:lastPrinted>
  <dcterms:modified xsi:type="dcterms:W3CDTF">2018-04-19T12:31:00Z</dcterms:modified>
  <cp:revision>2</cp:revision>
  <dc:subject/>
  <dc:title/>
</cp:coreProperties>
</file>