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анаторий "Черноморье" г. Ялта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Требуютс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рач-психотерапевт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линический психолог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рач-терапевт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рач-кардиолог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рач-диетолог (эндокринолог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рач-оториноларинголог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рач-гинеколог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аведующий клинической лабораторие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овизор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Условия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возможность пройти специализацию за счет организации (будучи уже сотрудником) по любой узкой специальности, развитие научно-практической деятельности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перспектива военной службы и карьерный рост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. Ливадия (3 км от центра Ялты)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убрак Евгения Александровна, тел.: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(978)802-26-13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(916)182-99-00</w:t>
      </w: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8:00Z</dcterms:created>
  <dc:creator>Пользователь</dc:creator>
  <dc:description/>
  <dc:language>en-US</dc:language>
  <cp:lastModifiedBy>Пользователь</cp:lastModifiedBy>
  <dcterms:modified xsi:type="dcterms:W3CDTF">2018-04-27T09:33:00Z</dcterms:modified>
  <cp:revision>1</cp:revision>
  <dc:subject/>
  <dc:title/>
</cp:coreProperties>
</file>