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«Подольская городская детская поликлиника №2» Московская обла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у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 педиатр участков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ы социальной поддержки в виде единовременной выплаты 20 000 рублей + ежемесячные выплаты в размере 75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лата к З/П  в размере 32 0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ует программа социального ипотечного кредит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за аренду жилья в размере 15 000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- Савина Анастасия Владимировна  тел.:8(4967)54-74-15; 8-926-854-20-08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dp2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dp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6:00Z</dcterms:created>
  <dc:creator>Пользователь</dc:creator>
  <dc:description/>
  <dc:language>en-US</dc:language>
  <cp:lastModifiedBy>Пользователь</cp:lastModifiedBy>
  <dcterms:modified xsi:type="dcterms:W3CDTF">2018-04-23T12:31:00Z</dcterms:modified>
  <cp:revision>1</cp:revision>
  <dc:subject/>
  <dc:title/>
</cp:coreProperties>
</file>