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УЗ СО «Нефтегорская ЦРБ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уются: (по программе «Земский доктор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анестезиолога-реанимато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 клинической лабораторной диагно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педиатра-участк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терапев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терапевта участк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 общей практики (семейный вра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травматолога-ортоп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фтизиатра участк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устройство по ТК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сертификационных циклов и повышения квалификации за счет средств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ую компенсационную выплату в размере 1 млн. руб.. По программе «Земский доктор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еста в общежитии либо компенсация оплаты за жилье в размере 4000 руб. и предоставление в течение года служебного жил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ая область, г. Нефтегорск, ул. Нефтяников, д. 3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м вопросам обращаться по конт. тел. отдела кадров 8(84670) 2-19-35; 8927717658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Пользователь</dc:creator>
  <dc:description/>
  <dc:language>en-US</dc:language>
  <cp:lastModifiedBy>Пользователь</cp:lastModifiedBy>
  <dcterms:modified xsi:type="dcterms:W3CDTF">2018-04-23T11:50:00Z</dcterms:modified>
  <cp:revision>1</cp:revision>
  <dc:subject/>
  <dc:title/>
</cp:coreProperties>
</file>