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«Иловлинская ЦРБ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акушер-гинеколог 1ст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оториноларинголог 1ст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офтальмолог 1ст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лад 19625 рублей + стимулирующие выплаты+ за вред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учение на сертификационных циклах, повышение квалификации, бесплатное прохождение медицинских осмот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П.Н. Антонов, тел.:8(8446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5-11-61; 5-12-61;8(84467)5-12-9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b_ilovla@vomiac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_ilovla@vomi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6:00Z</dcterms:created>
  <dc:creator>Пользователь</dc:creator>
  <dc:description/>
  <dc:language>en-US</dc:language>
  <cp:lastModifiedBy>Пользователь</cp:lastModifiedBy>
  <dcterms:modified xsi:type="dcterms:W3CDTF">2018-04-23T12:45:00Z</dcterms:modified>
  <cp:revision>1</cp:revision>
  <dc:subject/>
  <dc:title/>
</cp:coreProperties>
</file>