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spacing w:lineRule="auto" w:line="271"/>
        <w:ind w:left="100" w:right="34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302895</wp:posOffset>
            </wp:positionV>
            <wp:extent cx="7362825" cy="10093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009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принять участие с докладами в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ЕКЦИИ МОЛОДЫХ УЧЕНЫХ, ЗАНИМАЮЩИХСЯ ВОПРОСАМИ ПСИХИЧЕСКОГО ЗДОРОВЬ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25 мая 2018 года</w:t>
      </w:r>
      <w:r>
        <w:rPr>
          <w:rFonts w:cs="Times New Roman" w:ascii="Times New Roman" w:hAnsi="Times New Roman"/>
          <w:sz w:val="24"/>
          <w:szCs w:val="24"/>
        </w:rPr>
        <w:t xml:space="preserve"> в рамках </w:t>
      </w:r>
      <w:r>
        <w:rPr>
          <w:rFonts w:cs="Times New Roman" w:ascii="Times New Roman" w:hAnsi="Times New Roman"/>
          <w:b/>
          <w:sz w:val="24"/>
          <w:szCs w:val="24"/>
        </w:rPr>
        <w:t>IV межрегиональной научно-практической конференции для специалистов, работающих в сфере охраны психического здоровья «Психиатрия на этапе объединения»!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конференции – распространение передовых знаний по проблеме психических расстройств (теоретические и практические аспекты), улучшение взаимодействия врачей различных специальностей в вопросах помощи пациентам с психическими расстройствами и обмен опытом по вопросам организации специализированной психиатрической помощи.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- врачи психиатры, психиатры-наркологи, психотерапевты, клинические психологи, неврологи, терапевты, кардиологи, эндокринологи.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аккредитация конференции как образовательного мероприятия с выдачей кредитов по системе НМО.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ференции примут участие ведущие специалисты клинических и научных специальностей в области охраны психического здоровья. Предварительное место проведения: г. Волгоград, ул. Рабоче-Крестьянская 18, Отель «Южный», «Сити Холл».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: 2 рабочих дня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 МАТЕРИАЛОВ КОНФЕРЕНЦИИ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   выпуск сборника материалов конференции с индексацией в</w:t>
      </w:r>
      <w:r>
        <w:rPr>
          <w:rFonts w:cs="Times New Roman" w:ascii="Times New Roman" w:hAnsi="Times New Roman"/>
          <w:b/>
          <w:sz w:val="24"/>
          <w:szCs w:val="24"/>
        </w:rPr>
        <w:t xml:space="preserve"> РИН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, в том числе публикация тезисов, является </w:t>
      </w:r>
      <w:r>
        <w:rPr>
          <w:rFonts w:cs="Times New Roman" w:ascii="Times New Roman" w:hAnsi="Times New Roman"/>
          <w:b/>
          <w:sz w:val="24"/>
          <w:szCs w:val="24"/>
        </w:rPr>
        <w:t>БЕСПЛАТН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убликации  необходимо </w:t>
      </w:r>
      <w:r>
        <w:rPr>
          <w:rFonts w:cs="Times New Roman" w:ascii="Times New Roman" w:hAnsi="Times New Roman"/>
          <w:b/>
          <w:sz w:val="24"/>
          <w:szCs w:val="24"/>
        </w:rPr>
        <w:t>до 10 мая 2018 года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заявку и текст для публикации в адрес оргкомитета в электронном виде на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ekcia.molodih.ychen@yandex.ru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конференции может быть соавтором неограниченного количества работ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: </w:t>
      </w:r>
      <w:r>
        <w:rPr>
          <w:rFonts w:cs="Times New Roman" w:ascii="Times New Roman" w:hAnsi="Times New Roman"/>
          <w:b/>
          <w:sz w:val="24"/>
          <w:szCs w:val="24"/>
        </w:rPr>
        <w:t>+7-917-648-87-9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Башилова Екатерина</w:t>
      </w:r>
      <w:r>
        <w:rPr>
          <w:rFonts w:cs="Times New Roman" w:ascii="Times New Roman" w:hAnsi="Times New Roman"/>
          <w:sz w:val="24"/>
          <w:szCs w:val="24"/>
        </w:rPr>
        <w:t>), +7 927-524-53-44 (Осадший Юрий)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РАБОТ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направленные для участия в конференции, не должны быть ранее опубликованы или направлены для публикации в другие издания; один автор может подавать не более ДВУХ работ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боты – </w:t>
      </w:r>
      <w:r>
        <w:rPr>
          <w:rFonts w:cs="Times New Roman" w:ascii="Times New Roman" w:hAnsi="Times New Roman"/>
          <w:b/>
          <w:sz w:val="24"/>
          <w:szCs w:val="24"/>
        </w:rPr>
        <w:t>до 4-х СТРАНИЦ</w:t>
      </w:r>
      <w:r>
        <w:rPr>
          <w:rFonts w:cs="Times New Roman" w:ascii="Times New Roman" w:hAnsi="Times New Roman"/>
          <w:sz w:val="24"/>
          <w:szCs w:val="24"/>
        </w:rPr>
        <w:t xml:space="preserve"> печатного текста (все поля по 2,5 см; шрифт 12 Times New Roman, междустрочный интервал — полуторный);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еобходимо использовать последовательную систему цитирования в квадратных скобках [00], указывая порядковый номер источника в списке литературы;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можности включения работы в сборник материалов конференции принимается на заседании редакционной коллегии, которая оставляет за собой право редактирования статей.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</w:p>
    <w:p>
      <w:pPr>
        <w:pStyle w:val="TextBody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лы и фамилии авторов (И. И. Иванов)</w:t>
      </w:r>
    </w:p>
    <w:p>
      <w:pPr>
        <w:pStyle w:val="TextBody"/>
        <w:ind w:lef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 РАБОТЫ</w:t>
      </w:r>
      <w:r>
        <w:rPr>
          <w:rFonts w:cs="Times New Roman" w:ascii="Times New Roman" w:hAnsi="Times New Roman"/>
          <w:sz w:val="24"/>
          <w:szCs w:val="24"/>
        </w:rPr>
        <w:t xml:space="preserve"> (шрифт  полужирный, буквы  заглавные)</w:t>
      </w:r>
    </w:p>
    <w:p>
      <w:pPr>
        <w:pStyle w:val="TextBody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(вуз, кафедра)</w:t>
      </w:r>
    </w:p>
    <w:p>
      <w:pPr>
        <w:pStyle w:val="TextBody"/>
        <w:ind w:lef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 должность, ученое звание, инициалы и фамилия</w:t>
      </w:r>
    </w:p>
    <w:p>
      <w:pPr>
        <w:pStyle w:val="TextBody"/>
        <w:ind w:lef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учный  консультант  (если  есть):  должность,  ученое звание,  инициалы  и  фамилия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троку – основной текст работы: введение, цель, материалы и методы, результаты и обсуждение, выводы, литература (не более 10 ссылок)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РОГРАММА КОНФЕРЕНЦИИ</w:t>
      </w:r>
    </w:p>
    <w:p>
      <w:pPr>
        <w:pStyle w:val="TextBody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12"/>
        <w:gridCol w:w="3143"/>
        <w:gridCol w:w="2953"/>
        <w:gridCol w:w="484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, 24.05.20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ой за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-10.0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тственное слово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арное заседа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15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 М.Ю. (Волгоград)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сихиатрическая служба Волгоградской области в реалиях и перспективе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.-10.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Л.Г. (Волгоград)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тская психиатрическая служба Волгоградской области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0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 (Санкт-Петербург)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Шизофренические и аффективные расстройства: вопросы диагностики и патогенеза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Д.В. (Санкт-Петербург)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судистый фактор в патогенезе психических расстройств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М.Н. (Ростов-на-Дону)</w:t>
            </w:r>
          </w:p>
          <w:p>
            <w:pPr>
              <w:pStyle w:val="TableParagraph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ревожные и аффективные расстройства в молодом возрасте. Границы диагностики и терапии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3.00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1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етрова Н.Н.)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пия психических расстройст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2 (Захаров Д.В.)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ические расстройства пожилого возрас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3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цкий А.Е.)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йронауки и нейрофизиологи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заседа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 (Санкт-Петербург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просы коморбидности при болезни Альцгеймера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, профессор, заведующая кафедрой психиатрии и наркологии Санкт-Петербургского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университета, председатель Правления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еревского психиатрического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Д.В. (Санкт-Петербург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гнитивные нарушения при нормальном и патологическом старении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, заведующий 6 отделением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и психоневрологических больных, Санкт-Петербургский научно-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 психоневрологический институт им. В.М. Бехтере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цкий А.Н. (Волгоград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лектрофизиологические корреляты психогенных расстройств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профессор кафедры нормальной физиологии ВолгГМУ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овская О.А. (Ростов-на-Дону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нгедония в структуре депрессии – тактика терапии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, асс. кафедры психиатрии и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логии ФПК РостГМУ, президент ООО ЛРНЦ «Феник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ший Ю.Ю. (Волгоград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нтидепрессанты в гериатрической практике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ции по организации научно- практических мероприятий СМУ РОП Руководитель направления психиатрии и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логии сети клиник МойВра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бин В.Л. (Волгоград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енерация нервной системы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, доцент, заведующий кафедрой гистологии, эмбриологии, цитологии ВолгГМУ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митриев М.Н.)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блема комплайенса в психиатр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5.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жев М.Ю. (Москва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ательная медицина и эффективность психотропных препаратов при депрессии и тревоги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ведущий научный сотрудник НОКЦ «Здоровое сердце» ГБОУ ВПО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вый Московский Государственный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им. И.М. Сеченова" МЗ Р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М.Н. (Ростов-на-Дону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дельные факторы комплаенса при терапии психозов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, доцент кафедры психиатрии РостГМУ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ин Е.И. (Волгоград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веденческие модели депрессии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, зав лаб психофармакологии НИИ фармакологии ВолгГМУ, доцент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 фундаментальной медицины и биологии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в А.Я. (Ростов-на-Дону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Лечение нарушений пищевого поведения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Анорексия, булимия, ожирение)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, доцент кафедры психиатрии и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логии ФПК и ППС РостГМУ, вице- президент Независимой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ческой Ассоциации Росс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усс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Д.В. (Волгоград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делирование сосудистой деменции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фарм. н., старший научный сотрудник лаборатории сердечно-сосудистых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НИИ фармакологии ВолгГМУ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6.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ченко А.В. (Москва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рапия биполярного расстройства в зависимости от стадии развития заболевания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, доцент кафедры психиатрии ГБОУ ВПО Московский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медико-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й университет им.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Евдокимо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жев М.Ю. (Москва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йролептики на конференциях.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блюдая из зала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ведущий научный сотрудник НОКЦ «Здоровое сердце» ГБОУ ВПО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ервый Московский Государственный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им. И.М. Сеченова" МЗ РФ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7.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ший Ю.Ю. (Волгоград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зможности дополнительной фармакологической терапии в психиатрии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ции по организации научно-практических мероприятий СМУ РОП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правления психиатрии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ркологии сети клиник МойВра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–22.30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ужин*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торан гостиницы «Южная»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, 25.05.20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1 (Павличенко А.В.) Вопросы частной психиатр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2 (Стаценко М.Е.)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ложнения терапии психических расстройст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3 (Волчанский М.Е.) Психотерапия и реабилитаци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Т.А. (Москва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временные подходы к лечению детей с гиперкинетическим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сстройством поведения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, врач высшей категории, ведущий научный сотрудник отдела психической патологии детского 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ший Ю.Ю. (Волгоград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сихические осложнения терапии психотропными препаратами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екции по организации научно- практических мероприятий СМУ РО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якина Т.С. (Волгоград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сихотерапевтическое сопровождение родственников пациентов с психическими расстройствами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сихотерапевт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ого возраста, Московский НИИ психиатрии - филиал ФГБУ " ФМИЦПН" Минздрава России, руководитель отдела психической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и детского и подросткового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, (г. Москв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правления психиатрии и наркологии сети клиник МойВра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-11.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новская О.А. (Ростов-на-Дону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М.Е. (Волгоград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.А. (Волгоград)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зможности электро-судорожной терапии н современном этапе психиатрии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ардиологические осложнения при назначении психотропных средств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"Влияние арт-психотерапии на качество жизни пациентов с пограничными психическими расстройствами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, асс. кафедры психиатрии и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логии ФПК РостГМУ, президент ООО ЛРНЦ «Феникс»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профессор, проректор по научной работе ВолгГМУ, заведующий кафедрой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сихиатр, психотерапевт,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ого областного клинического госпиталя ветеранов войн, преподаватель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 общей и клинической психологии ВолгГМУ, член Российской арт-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евтической ассоциации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11.4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в А.Я. (Ростов-на-Дону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кина И.Н. (Волгоград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ская Н.Г. (Волгоград)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менение парадигмы диагностики и лечения депрессий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, доцент кафедры психиатрии и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логии ФПК и ППС РостГМУ, вице- президент Независимой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иатрической Ассоциации России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Эндокринологические осложнения терапии нейролептиками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м.н., доцент кафедры терапии и эндокринологии ФУВ ВолгГМУ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йропсихологический подход к коррекции когнитивных нарушений у детей с судорожными пароксизмами в анамнезе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психол.наук, доцент кафедры общей и клинической психологии ФГБОУ ВО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ГМУ, клинический психолог высшей квалификационной категории,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сихолог ГБУЗ ВОДКПБ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-12.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Н.Н. (Санкт-Петербург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ушина О.В. (Волгоград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Л.М. (Санкт-Петербург)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прессия при шизофрении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врологические осложнения терапии психических расстройств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пецифика работы музыкального терапевта в системе оказания психиатрической помощи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, профессор, заведующая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ой психиатрии и наркологии</w:t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заведующая кафедрой неврологии,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и, медицинской генетики, с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го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университета, председатель Правления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еревского психиатрического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а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м неврологии, мануальной терапии, рефлексотерапи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искуствоведения, клин. Психолог, медицинский психолог ГБУЗ ПНД №5, Санкт-Петербур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а Е.А. (Волгоград)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Легкие когнитивные нарушения. Умеренные когнитивные нарушения.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менция</w:t>
            </w:r>
          </w:p>
          <w:p>
            <w:pPr>
              <w:pStyle w:val="TableParagraph"/>
              <w:ind w:left="57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.н., доцент, врач психиатр клиник ЮгМе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AAA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ия молодых ученых, занимающихся вопросами психического здоровья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едотов И.А., Загребин В.Л.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right="57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3"/>
        <w:ind w:lef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3"/>
        <w:ind w:left="1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3"/>
        <w:ind w:left="100" w:hanging="0"/>
        <w:rPr>
          <w:sz w:val="24"/>
        </w:rPr>
      </w:pPr>
      <w:r>
        <w:rPr>
          <w:sz w:val="24"/>
        </w:rPr>
        <w:t>*стоимость участия в общем ужине 2300 рублей. О желании принять участие необходимо сообщить не позднее 15 мая 2018 г. (osadshiy@mail.ru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3" w:hanging="0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20" w:hanging="22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rebuchet MS" w:cs="Trebuchet MS"/>
      <w:b/>
      <w:bCs/>
      <w:w w:val="73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rebuchet MS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93" w:after="0"/>
      <w:ind w:left="320" w:hanging="22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kcia.molodih.yche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32:00Z</dcterms:created>
  <dc:creator>Yura</dc:creator>
  <dc:description/>
  <dc:language>en-US</dc:language>
  <cp:lastModifiedBy>Валерий</cp:lastModifiedBy>
  <dcterms:modified xsi:type="dcterms:W3CDTF">2018-04-22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05T00:00:00Z</vt:filetime>
  </property>
</Properties>
</file>