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БУЗ «Алексеевская ЦРБ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у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рач-терапевт участковый- 3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рач-оториноларинголог-1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рач-кардиолог-0,5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рач-ревматолог-0,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п 19625+стимулирующие выпла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по смежным специальностя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жиль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в ординатуре за счет боль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ща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гоградская область, станица Алексеевская , ул.Красногвардейская, 80.Тел.:8(8444) 63-18-0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r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7F7F7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7:00Z</dcterms:created>
  <dc:creator>Admin</dc:creator>
  <dc:description/>
  <dc:language>en-US</dc:language>
  <cp:lastModifiedBy>Admin</cp:lastModifiedBy>
  <dcterms:modified xsi:type="dcterms:W3CDTF">2018-04-18T20:47:00Z</dcterms:modified>
  <cp:revision>2</cp:revision>
  <dc:subject/>
  <dc:title/>
</cp:coreProperties>
</file>