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 клинику "Геном" (г.Волгоград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ую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рач- акушер-гинеколог  (в стационар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рач-акушер-гинеколог  (в поликлинику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рач-эндокринолог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рач-кардиолог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рач-невролог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врач ультразвуковой диагностики  (возможностью обучения скринингу беременных и многому другому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ращатьс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7F7F7" w:val="clear"/>
        </w:rPr>
        <w:t>г. Волгоград,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>пр. им. В. И. Ленина, 102А</w:t>
      </w:r>
    </w:p>
    <w:p>
      <w:pPr>
        <w:pStyle w:val="Normal"/>
        <w:shd w:fill="F7F7F7" w:val="clear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+7 (8442) 99-05-51;+7 (8442) 99-52-69; +7 988 988 58 85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ANKotelnikov.volga@genom-eko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shd w:fill="F7F7F7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olg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en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k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otelnikov.volga@genom-eko.ru" TargetMode="External"/><Relationship Id="rId3" Type="http://schemas.openxmlformats.org/officeDocument/2006/relationships/hyperlink" Target="mailto:reg.volga@genom-ek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0:07:00Z</dcterms:created>
  <dc:creator>Admin</dc:creator>
  <dc:description/>
  <dc:language>en-US</dc:language>
  <cp:lastModifiedBy>Admin</cp:lastModifiedBy>
  <dcterms:modified xsi:type="dcterms:W3CDTF">2018-04-18T20:07:00Z</dcterms:modified>
  <cp:revision>2</cp:revision>
  <dc:subject/>
  <dc:title/>
</cp:coreProperties>
</file>