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БУЗ г.Камышина «Городская больница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ая сестра процедурная-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льдшер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нтгенлаборант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едующий кабинетом медицинской профилактики(фельдшер, медсес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аборант-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ий лабораторный техник-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работная плата 12650+ за стаж, категорию, стимулиру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авный врач-Шульц Станислав Геннадьевич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чальник отдела кадров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ел. +7(84457) 4-63-60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екретарь тел. 8(84457) 4-39-46   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gb1_kam@vomiac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1_kam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8:00Z</dcterms:created>
  <dc:creator>Admin</dc:creator>
  <dc:description/>
  <dc:language>en-US</dc:language>
  <cp:lastModifiedBy>Admin</cp:lastModifiedBy>
  <dcterms:modified xsi:type="dcterms:W3CDTF">2018-04-18T21:38:00Z</dcterms:modified>
  <cp:revision>2</cp:revision>
  <dc:subject/>
  <dc:title/>
</cp:coreProperties>
</file>