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Чернышко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ечебное дело — 8 ставо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ушерское дело — 2 став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стринское дело — 7 ста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фельдшера одного из ФАПов предусматривается в программе «Земский фельдше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ым специалистам единовременная выплата в размере 15500 и от 930 до 1552 рублей ежемесячно, а так же компенсационные выплаты за оплату коммунальных услуг, оплата съемного жилья до 3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рганизации второго сертифик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д. 82, р.п. Чернышковский, Чернышковский район, Волго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(84474) 6-11-33, e-mail: ra _ cher @ volganet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8:00Z</dcterms:created>
  <dc:creator>Пользователь</dc:creator>
  <dc:description/>
  <dc:language>en-US</dc:language>
  <cp:lastModifiedBy>Пользователь</cp:lastModifiedBy>
  <dcterms:modified xsi:type="dcterms:W3CDTF">2018-04-17T12:28:00Z</dcterms:modified>
  <cp:revision>2</cp:revision>
  <dc:subject/>
  <dc:title/>
</cp:coreProperties>
</file>