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«Городская клиническая  больница №2 «Сосновая роща» г.Кал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тс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и анестезиологи-реаниматологи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чивается часть первоначального взноса и процентной ставки по ипотечному кредиту в случае приобретения жилья в ипоте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чивается найм жилых помещ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ым специалистам выплачивается денежная компенсац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 кадров +7(4842)56-67-09; поч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spi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@sr4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7:00Z</dcterms:created>
  <dc:creator>Пользователь</dc:creator>
  <dc:description/>
  <dc:language>en-US</dc:language>
  <cp:lastModifiedBy>Пользователь</cp:lastModifiedBy>
  <dcterms:modified xsi:type="dcterms:W3CDTF">2018-04-17T12:59:00Z</dcterms:modified>
  <cp:revision>1</cp:revision>
  <dc:subject/>
  <dc:title/>
</cp:coreProperties>
</file>