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Чернышков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ия — 4 став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естезиология- реаниматология — 1 ста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ушерство и гинекология — 2 ста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рматовенерология — 1 ста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ирургия — 2 ста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ьтразвуковая диагностика — 1 став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иническая электрокардиография — 1 став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риноларингология — 1 ста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иатрия — 1 став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рача терапевта терапевтического отделения предусматривается участие в программе «Земский докто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молодым специалистам единовременная выплата в размере 15500 и от 930 до 1552 рублей ежемесячно, а так же компенсационные выплаты за оплату коммунальных услуг, оплата съемного жилья до 3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рганизации второго сертифик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д. 82, р.п. Чернышковский, Чернышковский район, Волгогра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(84474) 6-11-33, e-mail: ra _ cher @ volganet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2:00Z</dcterms:created>
  <dc:creator>Пользователь</dc:creator>
  <dc:description/>
  <dc:language>en-US</dc:language>
  <cp:lastModifiedBy>Пользователь</cp:lastModifiedBy>
  <dcterms:modified xsi:type="dcterms:W3CDTF">2018-04-17T12:26:00Z</dcterms:modified>
  <cp:revision>1</cp:revision>
  <dc:subject/>
  <dc:title/>
</cp:coreProperties>
</file>