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Центральная городская больница г.Камыш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невролог-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анестезиолог-реанимат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равматолог-ортопед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терапевт участковый-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офтальм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-эпидемиолог-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по рентгенэндоваскулярной диагностике и лечению-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новой специальности в процессе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валификации на лучших клинических базах г.Волгоград, Москва, Санкт-Петербург, Казань, Пен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ам-специалистам, заключившим трудовой договор после окончания целевой ординатуры, производится единовременная выплата 30 000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на целевую ординатуру с выплатой стипендии на весь период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Камышин, ул.Терешковой,3.  Волгоградская обла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.врач-Галушкин В.Г. тел.:8(844 57)9-50-9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кадров Гурина О.С. тел.:8(844 57)9-42-9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cgbka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bk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0:00Z</dcterms:created>
  <dc:creator>Пользователь</dc:creator>
  <dc:description/>
  <dc:language>en-US</dc:language>
  <cp:lastModifiedBy>Пользователь</cp:lastModifiedBy>
  <dcterms:modified xsi:type="dcterms:W3CDTF">2018-04-16T12:33:00Z</dcterms:modified>
  <cp:revision>1</cp:revision>
  <dc:subject/>
  <dc:title/>
</cp:coreProperties>
</file>