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Городская больница ЗАТО Знаменс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куше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нтгенолог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клад 10483-12230 рублей + стимулирующие вып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лужебного жил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ест в дошкольных учреждениях гор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страханская область г.Знаменск ул.Мира,2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врач Жмыхов Дмитрий Васильевич, тел.:8-(85140)-2-82-4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кадров Власова Ксения Михайловна, тел.:8(85140)2-35-12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7:00Z</dcterms:created>
  <dc:creator>Пользователь</dc:creator>
  <dc:description/>
  <dc:language>en-US</dc:language>
  <cp:lastModifiedBy>Пользователь</cp:lastModifiedBy>
  <dcterms:modified xsi:type="dcterms:W3CDTF">2018-04-12T09:07:00Z</dcterms:modified>
  <cp:revision>2</cp:revision>
  <dc:subject/>
  <dc:title/>
</cp:coreProperties>
</file>