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ЦРБ Дуб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 участовый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педиатр участковый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фтизиатр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офтальмолог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рентгенолог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ач-кардиолог-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лад 19625-20410 рублей + стимулирующие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диновременная выплата молодым специалис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+25% от базового оклада за работу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е смежной дисциплины за счет работодател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лгоградская область, Дубовка, Октябрьская улица,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4458) 3-1 1-60. Факс (84458) 3-11-60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кад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лупченко Н.В. (84458)3-16-09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43;&#1041;&#1059;&#1047; &#171;&#1062;&#1056;&#1041; &#1044;&#1091;&#1073;&#1086;&#1074;&#1089;&#1082;&#1086;&#1075;&#1086; &#1084;&#1091;&#1085;&#1080;&#1094;&#1080;&#1087;&#1072;&#1083;&#1100;&#1085;&#1086;&#1075;&#1086; &#1088;&#1072;&#1081;&#1086;&#1085;&#1072;&#187;&amp;source=wizbiz_new_map_single&amp;z=14&amp;ll=44.823265%2C49.051271&amp;sctx=ZAAAAAgCEAAaKAoSCXODoQ4rQkZAEaXz4VmCWkhAEhIJK4pXWduU4j8RrmNccXFU3j8iBAABAgMoATABOPulz735vo7uhgFAJkgBVQAAgD9YAGIScmVsZXZfZHJ1Z19ib29zdD0xagJydXABlQEAAAAAnQEAAAAAoAEA&amp;ol=biz&amp;oid=10093180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0:00Z</dcterms:created>
  <dc:creator>Пользователь</dc:creator>
  <dc:description/>
  <dc:language>en-US</dc:language>
  <cp:lastModifiedBy>Пользователь</cp:lastModifiedBy>
  <dcterms:modified xsi:type="dcterms:W3CDTF">2018-04-12T09:30:00Z</dcterms:modified>
  <cp:revision>2</cp:revision>
  <dc:subject/>
  <dc:title/>
</cp:coreProperties>
</file>