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больница ЗАТО Знаме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акушер-гинек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невр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рентген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 функциональной диагно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 скор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дерматовенер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хирур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эндокринол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рач-анестезиолог-реанима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 клинической лабораторной диагности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 16083-21905 рублей + стимулирующие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лужебного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в дошкольных учреждениях го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страханская область г.Знаменск ул.Мира,2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врач Жмыхов Дмитрий Васильевич, тел.:8-(85140)-2-82-4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дров Власова Ксения Михайловна, тел.:8(85140)2-35-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5:00Z</dcterms:created>
  <dc:creator>Пользователь</dc:creator>
  <dc:description/>
  <dc:language>en-US</dc:language>
  <cp:lastModifiedBy>Пользователь</cp:lastModifiedBy>
  <dcterms:modified xsi:type="dcterms:W3CDTF">2018-04-12T09:03:00Z</dcterms:modified>
  <cp:revision>1</cp:revision>
  <dc:subject/>
  <dc:title/>
</cp:coreProperties>
</file>