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поликлиника №6 (город Набережные Челн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карди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офтальм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эпидеми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общей пр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хирур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оториноларинг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инфекцион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акушер-гинек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функциональной диагнос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яя ЗП 54 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ым специалистам выплачиваем подъемные средства в размере 50 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ая система материальных поощр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вшие в 2018 году для работы в государственные учреждения здравоохранения РТ врачи получат грант Правительства РТ в размере 500 000 рублей и 100 000 рублей от Администрации г.Набережные Челны на приобретение собственного жил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абережные Челны проспект Мира,8. Тел.: 8 (8552)58-83-69, факс 58-83-6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chel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.nchelny_gp6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6:00Z</dcterms:created>
  <dc:creator>Пользователь</dc:creator>
  <dc:description/>
  <dc:language>en-US</dc:language>
  <cp:lastModifiedBy>Пользователь</cp:lastModifiedBy>
  <dcterms:modified xsi:type="dcterms:W3CDTF">2018-04-11T08:21:00Z</dcterms:modified>
  <cp:revision>1</cp:revision>
  <dc:subject/>
  <dc:title/>
</cp:coreProperties>
</file>