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УЗ «Новоаннинская ЦРБ» Волгоградская облас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у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льдшер скорой медицинской помощи 2 ст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льдшер (заведующий ФАПами Тростянским и Вильямским) 2 с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/п оклад 12 650-13225 + стимулирующие выплаты за качество работы, за вредность, за стаж и категор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овременная выплата пособий молодым специалистам, оплата съемного жилья, бесплатное прохождение медицинских осмотров, бесплатное обуч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программе «Земский фельдшер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ать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Новоаннинский, пер.Восточный, 88. Тел</w:t>
      </w:r>
      <w:r>
        <w:rPr>
          <w:rFonts w:cs="Times New Roman" w:ascii="Times New Roman" w:hAnsi="Times New Roman"/>
          <w:sz w:val="28"/>
          <w:szCs w:val="28"/>
          <w:lang w:val="en-US"/>
        </w:rPr>
        <w:t>.:8(84447)3-43-5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rb_novoannensk@vomiac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b_novoannensk@vomiac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5:17:00Z</dcterms:created>
  <dc:creator>Акоп</dc:creator>
  <dc:description/>
  <cp:keywords/>
  <dc:language>en-US</dc:language>
  <cp:lastModifiedBy>Акоп</cp:lastModifiedBy>
  <dcterms:modified xsi:type="dcterms:W3CDTF">2018-04-10T16:40:00Z</dcterms:modified>
  <cp:revision>3</cp:revision>
  <dc:subject/>
  <dc:title/>
</cp:coreProperties>
</file>