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Новоаннинская ЦРБ» Волгоградская обла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анестезиолог-реаниматолог-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педиатр участковый-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рентгенолог-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фтизиатр-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хирург детский-0,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инфекционист-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неонатолог-0,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терапевт участковый-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 по медицинской профилактики-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 по ЛФК-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/п оклад 19625-20410 + стимулирующие выплаты за качество работы, за вредность, за стаж и категор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съемного жилья, бесплатное прохождение медицинских осмотров, бесплатное обучение, возможность получения новой специа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а программа «Земский доктор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овоаннинский, пер.Восточный, 88. Тел</w:t>
      </w:r>
      <w:r>
        <w:rPr>
          <w:rFonts w:cs="Times New Roman" w:ascii="Times New Roman" w:hAnsi="Times New Roman"/>
          <w:sz w:val="28"/>
          <w:szCs w:val="28"/>
          <w:lang w:val="en-US"/>
        </w:rPr>
        <w:t>.:8(84447)3-43-5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rb_novoannensk@vomiac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b_novoannensk@vomi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17:00Z</dcterms:created>
  <dc:creator>Акоп</dc:creator>
  <dc:description/>
  <dc:language>en-US</dc:language>
  <cp:lastModifiedBy>Акоп</cp:lastModifiedBy>
  <dcterms:modified xsi:type="dcterms:W3CDTF">2018-04-10T16:29:00Z</dcterms:modified>
  <cp:revision>1</cp:revision>
  <dc:subject/>
  <dc:title/>
</cp:coreProperties>
</file>