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З КБ №12 г.Волгогр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эндоскопист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статистик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терапевт-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/п 20 000-28 000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наличие квалификационной категории, за стаж по выслуге лет в системе здравоохранения, за вредные и опасные условия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обучение на сертификационных курсах повышения квалификации и профессиональной переподготов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.Волгоград, ул.им.Бажова д.2А, тел.: 8-(8442)72-72-82, 72-91-06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z_kb12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0:00Z</dcterms:created>
  <dc:creator>Акоп</dc:creator>
  <dc:description/>
  <dc:language>en-US</dc:language>
  <cp:lastModifiedBy>Акоп</cp:lastModifiedBy>
  <dcterms:modified xsi:type="dcterms:W3CDTF">2018-04-10T14:41:00Z</dcterms:modified>
  <cp:revision>1</cp:revision>
  <dc:subject/>
  <dc:title/>
</cp:coreProperties>
</file>