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томатологический центр «Дентика» г. Воронеж</w:t>
      </w:r>
    </w:p>
    <w:p>
      <w:pPr>
        <w:pStyle w:val="Normal"/>
        <w:spacing w:lineRule="atLeast" w:line="216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Треб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убной техник(з/п 30 000- 100 000 руб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едицинская сестра(25 000- 45 000 руб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16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сло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евременно выплачиваем заработную плату в соответствии с ТК РФ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а в меся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им в штат сотрудников согласно ТК РФ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м комфортное рабочее место в современных стоматолог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никах «Дентик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удем любить и уважать, способствовать развитию личности, творче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а и профессиональных навы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удем оплачивать обу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первое время предоставляем бесплатное жиль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м полную загрузку рабочего граф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16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Менеджер по персоналу  Бортникова Альбина тел: 8(905)655-30-38; 8(473) 228 - 04 - 40 </w:t>
      </w:r>
    </w:p>
    <w:p>
      <w:pPr>
        <w:pStyle w:val="Normal"/>
        <w:spacing w:lineRule="atLeast" w:line="216" w:before="0" w:after="20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б. 239;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ok2@mfk-vita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2@mfk-vit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7:00Z</dcterms:created>
  <dc:creator>Пользователь</dc:creator>
  <dc:description/>
  <dc:language>en-US</dc:language>
  <cp:lastModifiedBy>Пользователь</cp:lastModifiedBy>
  <dcterms:modified xsi:type="dcterms:W3CDTF">2018-04-03T11:37:00Z</dcterms:modified>
  <cp:revision>2</cp:revision>
  <dc:subject/>
  <dc:title/>
</cp:coreProperties>
</file>