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ГБУЗ МО "Щелковская районная больница" (Московская область)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Требуются: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врач-терапевт участковый- 3;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-врач-педиатр участковый – 3;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врач общей практики -2;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Условия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предоставление служебного жилья, предоставление общежития, компенсация за съем жилья в размере 15 000 ежемесячн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Обращаться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специалист отдела кадров Пастухов Н.В.</w:t>
      </w:r>
      <w:r>
        <w:rPr>
          <w:rFonts w:cs="Arial" w:ascii="Arial" w:hAnsi="Arial"/>
          <w:color w:val="000000"/>
          <w:sz w:val="23"/>
          <w:szCs w:val="23"/>
        </w:rPr>
        <w:t xml:space="preserve"> тел.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8(496)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56257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2:00Z</dcterms:created>
  <dc:creator>Пользователь</dc:creator>
  <dc:description/>
  <dc:language>en-US</dc:language>
  <cp:lastModifiedBy>Пользователь</cp:lastModifiedBy>
  <dcterms:modified xsi:type="dcterms:W3CDTF">2018-03-26T13:17:00Z</dcterms:modified>
  <cp:revision>1</cp:revision>
  <dc:subject/>
  <dc:title/>
</cp:coreProperties>
</file>