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сударственное бюджетное учреждение Астраханской области "Ахтубинская районная больниц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терапевт участко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офтальмол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рач-анестезиолог-реанимато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скорой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инфекционис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рач-педиатр участко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 скорой медицинской помощ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т программа «Земский докт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з/п 18 000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отдела кадров Вискалина Ирина Васильевна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.: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8-(8-514)15-27-8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4:00Z</dcterms:created>
  <dc:creator>Пользователь</dc:creator>
  <dc:description/>
  <dc:language>en-US</dc:language>
  <cp:lastModifiedBy>Пользователь</cp:lastModifiedBy>
  <dcterms:modified xsi:type="dcterms:W3CDTF">2018-03-26T11:26:00Z</dcterms:modified>
  <cp:revision>1</cp:revision>
  <dc:subject/>
  <dc:title/>
</cp:coreProperties>
</file>