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актив ВолгГМУ посетил семинар Волгоградской областной организации профсоюза работников здравоохранения РФ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0 и 23 марта 2018 года на базе облсовпрофа прош</w:t>
      </w:r>
      <w:r>
        <w:rPr>
          <w:rFonts w:cs="Times New Roman" w:ascii="Times New Roman" w:hAnsi="Times New Roman"/>
        </w:rPr>
        <w:t xml:space="preserve">ел обучающий  семинар для студенческого профактива ВолгГМУ. Первый день был посвящен истории профсоюзного движения, а также  студенты познакомились  с современными методами информационной работы профсоюзов. Второй день семинара был   посвящен тренингам по командообразованию и навыкам эффективной коммуникации и взаимодействию в коман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ткрытии семинара участников поприветствовала   </w:t>
      </w:r>
      <w:r>
        <w:rPr>
          <w:rFonts w:cs="Times New Roman" w:ascii="Times New Roman" w:hAnsi="Times New Roman"/>
          <w:i/>
        </w:rPr>
        <w:t xml:space="preserve">председатель Волгоградской областной организации профсоюза работников здравоохранения РФ </w:t>
      </w:r>
      <w:r>
        <w:rPr>
          <w:rFonts w:cs="Times New Roman" w:ascii="Times New Roman" w:hAnsi="Times New Roman"/>
          <w:b/>
          <w:i/>
        </w:rPr>
        <w:t xml:space="preserve">Ирина Владимировна Ерохина.  </w:t>
      </w:r>
      <w:r>
        <w:rPr>
          <w:rFonts w:cs="Times New Roman" w:ascii="Times New Roman" w:hAnsi="Times New Roman"/>
        </w:rPr>
        <w:t xml:space="preserve">Заместитель председателя Юлия Михайловна Маркова рассказала о структуре и основных направлениях деятельности  профсоюза работников здравоохранения. «Главная задача профсоюза – это объединение во имя единой цели , а именно </w:t>
      </w:r>
      <w:r>
        <w:rPr/>
        <w:t>представительство и защита прав и интересов членов профсоюза</w:t>
      </w:r>
      <w:r>
        <w:rPr>
          <w:rFonts w:cs="Times New Roman" w:ascii="Times New Roman" w:hAnsi="Times New Roman"/>
        </w:rPr>
        <w:t xml:space="preserve">», - отметила Юлия Михайловна, - «Поэтому мы и запланировали в рамках семинара для вас тренинг по командообразованию, чтобы вы  умели работать в команде,  могли стать лидером  в коллективе».   Об истории формирования профсоюзного движения в Царицыне,  Сталинграде, о первых больницах в нашем городе рассказал </w:t>
      </w:r>
      <w:r>
        <w:rPr>
          <w:rFonts w:cs="Times New Roman" w:ascii="Times New Roman" w:hAnsi="Times New Roman"/>
          <w:b/>
          <w:i/>
        </w:rPr>
        <w:t>к.соц.н. Геннадий Дмитриевич Долженк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Психолог высшей категории Оксана Николаевна Рудякова</w:t>
      </w:r>
      <w:r>
        <w:rPr>
          <w:rFonts w:cs="Times New Roman" w:ascii="Times New Roman" w:hAnsi="Times New Roman"/>
        </w:rPr>
        <w:t xml:space="preserve"> провела с ребятами 4-х часовой тренинг по командообразованию. </w:t>
      </w:r>
      <w:r>
        <w:rPr>
          <w:rFonts w:cs="Times New Roman" w:ascii="Times New Roman" w:hAnsi="Times New Roman"/>
          <w:i/>
        </w:rPr>
        <w:t xml:space="preserve">«Нами манипулирует телевизор, родители, а дети этим владеют универсально. В команде тоже присутствует манипулирование, в ней есть цель, за которой идет вся команда», - </w:t>
      </w:r>
      <w:r>
        <w:rPr>
          <w:rFonts w:cs="Times New Roman" w:ascii="Times New Roman" w:hAnsi="Times New Roman"/>
        </w:rPr>
        <w:t xml:space="preserve">говорит </w:t>
      </w:r>
      <w:r>
        <w:rPr>
          <w:rFonts w:cs="Times New Roman" w:ascii="Times New Roman" w:hAnsi="Times New Roman"/>
          <w:b/>
          <w:i/>
        </w:rPr>
        <w:t>Оксана Николаевна</w:t>
      </w:r>
      <w:r>
        <w:rPr>
          <w:rFonts w:cs="Times New Roman" w:ascii="Times New Roman" w:hAnsi="Times New Roman"/>
        </w:rPr>
        <w:t>. В процессе тренинга ребята попробовали себя в разных ролях и ситуациях: кто-то был лидером, кто-то исполнителем, но все они показали себя одной дружной и целеустремленной коман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Михаил Чалдышев</w:t>
      </w:r>
      <w:r>
        <w:rPr>
          <w:rFonts w:cs="Times New Roman" w:ascii="Times New Roman" w:hAnsi="Times New Roman"/>
        </w:rPr>
        <w:t>, студент 4 курса, лечебного факультета</w:t>
      </w:r>
      <w:r>
        <w:rPr>
          <w:rFonts w:cs="Times New Roman" w:ascii="Times New Roman" w:hAnsi="Times New Roman"/>
          <w:i/>
        </w:rPr>
        <w:t xml:space="preserve">:«Этой мой первый семинар профактива. . Помимо того, что я получил много полезной информации о структуре профсоюза и сферы его деятельности, я так же узнал как работать с людьми в коллективе, учитывать индивидуальность каждого и объединяет команду во имя идеи! Главное, что хочется отметить, так это  доброжелательность, открытость коучеров, а также коммуникабельность участников. Именно благодаря профкому ВолгГМУ мне представилась такая возможность саморазвития!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нгелина Барано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студентка 4 курса лечебного факультета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Семинар для меня стал стимулом к дальнейшему совершенствованию. Полученные знания помогут мне  правильно взаимодействовать в любом коллективе, в том, числе и в профессиональном сообществе.  Порадовала тёплая, дружественная  атмосфера, высокий уровень организации семинара и профессионализм тренера-психолог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окончании двухдневного семинара, все участники получили сертифик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: Артем Глухов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то представлены авто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4:00Z</dcterms:created>
  <dc:creator>Ирина</dc:creator>
  <dc:description/>
  <dc:language>en-US</dc:language>
  <cp:lastModifiedBy>Пользователь</cp:lastModifiedBy>
  <dcterms:modified xsi:type="dcterms:W3CDTF">2018-03-26T09:54:00Z</dcterms:modified>
  <cp:revision>2</cp:revision>
  <dc:subject/>
  <dc:title/>
</cp:coreProperties>
</file>