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Хэлз Лайф"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– это МНОГОПРОФИЛЬНЫЙ медицинский лицензированный частный 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.Калинингра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ач-терапевт – 2;</w:t>
        <w:br/>
        <w:t>-врач-физиотерапевт – 2;</w:t>
        <w:br/>
        <w:t>-врач - невролог – 2;</w:t>
        <w:br/>
        <w:t>-врач ЛФК – 2;</w:t>
        <w:br/>
        <w:t>-врач - кардиолог – 2;</w:t>
        <w:br/>
        <w:t>-врач-флеболог – 2;</w:t>
        <w:br/>
        <w:t>-врач-косметолог – 2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ач ортопед-травматолог – 2;</w:t>
        <w:br/>
        <w:t>-врач-диетолог – 2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П - 40.000руб. Проживание и переезд оплачиваются работодателем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щать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л.: 8-999-255-79-47 ил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r@hl39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иктория,руководитель отдела персонала.</w:t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l39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2:00Z</dcterms:created>
  <dc:creator>Пользователь</dc:creator>
  <dc:description/>
  <dc:language>en-US</dc:language>
  <cp:lastModifiedBy>Пользователь</cp:lastModifiedBy>
  <dcterms:modified xsi:type="dcterms:W3CDTF">2018-03-23T10:07:00Z</dcterms:modified>
  <cp:revision>1</cp:revision>
  <dc:subject/>
  <dc:title/>
</cp:coreProperties>
</file>