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БУЗ «Домодедовская центральная городская больниц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терапевт участковый (в городскую поликлиник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педиатр участковый (в городскую поликлиник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рач-эндокринолог (в городскую поликлинику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/п 30-80 тыс.рублей + молодым специалистам дополнительная стимулирующая надбавка 30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лужебного жиль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компенсация расходов на оплату аренды жилого помещения медицинск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м – 20 0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плата проезда к месту работы и обратно (участковым врача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астичная компенсация оплаты санаторно-курортного отдыха  по путевк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ест в дошкольных учреждениях детям сотруд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есплатные билеты на премьеры ведущих Московских театр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ение дополнительной специальности за счет средств работодател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кадров тел.: 8-495-79-3-53-70 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dcg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dr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3:00Z</dcterms:created>
  <dc:creator>Пользователь</dc:creator>
  <dc:description/>
  <dc:language>en-US</dc:language>
  <cp:lastModifiedBy>Пользователь</cp:lastModifiedBy>
  <dcterms:modified xsi:type="dcterms:W3CDTF">2018-03-20T10:08:00Z</dcterms:modified>
  <cp:revision>1</cp:revision>
  <dc:subject/>
  <dc:title/>
</cp:coreProperties>
</file>