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Свердловская центральная районная поликлиника» (Калининградская обла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участков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найма жиль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.врача Тарнопольская Н.В. тел.:8-905-243-25-57, отдел кадров тел.:8(40153) 22-57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svetlogorsk-crb@infomed39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m.svetlogorsk-crb@infomed39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svetlogorsk-crb@infomed39.ru" TargetMode="External"/><Relationship Id="rId3" Type="http://schemas.openxmlformats.org/officeDocument/2006/relationships/hyperlink" Target="mailto:zam.svetlogorsk-crb@infomed39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Пользователь</dc:creator>
  <dc:description/>
  <dc:language>en-US</dc:language>
  <cp:lastModifiedBy>Пользователь</cp:lastModifiedBy>
  <dcterms:modified xsi:type="dcterms:W3CDTF">2018-03-16T11:03:00Z</dcterms:modified>
  <cp:revision>1</cp:revision>
  <dc:subject/>
  <dc:title/>
</cp:coreProperties>
</file>