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здравоохранения «Детская клиническая поликлиника № 3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едующий структурного подразделения (отдела, отделения, лаборатории, кабинета, отряда и другое) медицинской организации -1ст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-педиатр -2ст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функциональной диагностики -1ст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- детский хирург -1ст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 ультразвуковой диагностики -1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лад 19625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за стаж от 3 до 5 лет 10% - 1962,5; после 5 лет 20% - 3925,00. за категорию вторая 5% - 981,250; первая 10% - 1962,50 высшая 20% - 3925,00 + компенсационные выпл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щатьс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кадров тел.:47-38-18, 8-902-362-17-1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Kassir</dc:creator>
  <dc:description/>
  <dc:language>en-US</dc:language>
  <cp:lastModifiedBy>Kassir</cp:lastModifiedBy>
  <dcterms:modified xsi:type="dcterms:W3CDTF">2018-03-14T06:08:00Z</dcterms:modified>
  <cp:revision>2</cp:revision>
  <dc:subject/>
  <dc:title/>
</cp:coreProperties>
</file>