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здравоохранения «Детская клиническая поликлиника № 3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естра участковая – 2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естра процедурной -1ст.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естра -2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/п оклад 12075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за стаж до 3 лет 10% - 1207,50; от 3 до 5 лет 20% - 2415,00,00; после 5 лет  25% - 3018,75  за категорию вторая 5% - 603,75; первая 10% - 1207,50 высшая 20% - 2415,00 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щаться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дел кадров, тел.:47-38-18, 8-902-362-17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0:00Z</dcterms:created>
  <dc:creator>Kassir</dc:creator>
  <dc:description/>
  <dc:language>en-US</dc:language>
  <cp:lastModifiedBy>Kassir</cp:lastModifiedBy>
  <dcterms:modified xsi:type="dcterms:W3CDTF">2018-03-14T06:10:00Z</dcterms:modified>
  <cp:revision>2</cp:revision>
  <dc:subject/>
  <dc:title/>
</cp:coreProperties>
</file>