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3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уже знаете в </w:t>
      </w:r>
      <w:r>
        <w:rPr>
          <w:b/>
          <w:i/>
          <w:sz w:val="28"/>
          <w:szCs w:val="28"/>
        </w:rPr>
        <w:t>шестая Всероссийская студенческая олимпиада по Клинической фармакологии</w:t>
      </w:r>
      <w:r>
        <w:rPr>
          <w:sz w:val="28"/>
          <w:szCs w:val="28"/>
        </w:rPr>
        <w:t xml:space="preserve"> будет проводиться</w:t>
      </w:r>
      <w:r>
        <w:rPr>
          <w:b/>
          <w:i/>
          <w:sz w:val="28"/>
          <w:szCs w:val="28"/>
        </w:rPr>
        <w:t xml:space="preserve"> 16-17 мая 2018 года в городе Ярославль </w:t>
      </w:r>
      <w:r>
        <w:rPr>
          <w:sz w:val="28"/>
          <w:szCs w:val="28"/>
        </w:rPr>
        <w:t>на базе ФГБОУ ВО «Ярославский государственный медицинский университет Министерства здравоохранения Российской Федерации» 150000, г. Ярославль, ул. революционная, дом 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комитет шестой Всероссийской студенческой олимпиады по Клинической фармакологии обращается ко всем студенческим командам, которые планируют приехать в г. Ярославль 15 мая 2018 года, с просьбой в ближайшее время забронировать места для проживания как студентов, так и сопровождающих преподавателей </w:t>
      </w:r>
      <w:r>
        <w:rPr>
          <w:b/>
          <w:sz w:val="28"/>
          <w:szCs w:val="28"/>
        </w:rPr>
        <w:t xml:space="preserve">в гостинице «Которосль» города Ярославля </w:t>
      </w:r>
      <w:r>
        <w:rPr>
          <w:i/>
          <w:sz w:val="28"/>
          <w:szCs w:val="28"/>
        </w:rPr>
        <w:t>(просим сопровождающих преподавателей проживать в той же гостинице, где и студенты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данной гостиницей достигнуто соглашение о </w:t>
      </w:r>
      <w:r>
        <w:rPr/>
        <w:t xml:space="preserve"> </w:t>
      </w:r>
      <w:r>
        <w:rPr>
          <w:sz w:val="28"/>
          <w:szCs w:val="28"/>
        </w:rPr>
        <w:t xml:space="preserve">предоставлении </w:t>
        <w:br/>
        <w:t>специальных тарифов при бронировании мест участниками олимпиады</w:t>
        <w:br/>
        <w:t>по Клинической фармаколог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рехместном местном размещении – 1000 рублей с человека в сутки (завтрак включен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местном размещении – 2100 рублей с человека в сутки (завтрак включен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ронирования мест проживания в гостинице «Которосль» необходимо позвонить по телефону (4852) 211-581 или (4852) 212-415. Телефоны работают круглосуточно. Кодовое слово для бронирования по специальному тарифу: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фармакологов».</w:t>
      </w:r>
    </w:p>
    <w:p>
      <w:pPr>
        <w:pStyle w:val="TextBody"/>
        <w:ind w:firstLine="709"/>
        <w:jc w:val="both"/>
        <w:rPr/>
      </w:pPr>
      <w:r>
        <w:rPr/>
        <w:t xml:space="preserve">После успешного бронирования мест в гостинице «Которосль» просим Вас связаться с членом оргкомитета г. Ярославля </w:t>
      </w:r>
      <w:r>
        <w:rPr>
          <w:b/>
        </w:rPr>
        <w:t xml:space="preserve">Ириной Лаптевой (телефон +7(4852) 59-47-7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color w:val="000000"/>
          <w:szCs w:val="28"/>
        </w:rPr>
        <w:t>iv_lapteva@cphinvest.ru</w:t>
      </w:r>
      <w:r>
        <w:rPr>
          <w:b/>
        </w:rPr>
        <w:t xml:space="preserve"> )</w:t>
      </w:r>
      <w:r>
        <w:rPr/>
        <w:t xml:space="preserve"> – менеджер по развитию бизнеса ООО "КлинФармИнвест" и сообщить ей об успешном бронировании мест в гостинице и датах Вашего прибытия в Ярославль со студентами и дате обратного отъезда (дата, вид транспорта, номер вагона поезда/номер рейса самолете и т.п., а также какая нужна будет помощь)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/>
      </w:pPr>
      <w:r>
        <w:rPr>
          <w:b/>
          <w:i/>
        </w:rPr>
        <w:t xml:space="preserve">Ответственный координатор проекта «Всероссийская студенческая олимпиада по клинической фармакологии»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2">
        <w:r>
          <w:rPr>
            <w:rStyle w:val="InternetLink"/>
            <w:b/>
            <w:i/>
            <w:color w:val="000000"/>
            <w:u w:val="none"/>
            <w:lang w:val="en-US"/>
          </w:rPr>
          <w:t>corfnv</w:t>
        </w:r>
        <w:r>
          <w:rPr>
            <w:rStyle w:val="InternetLink"/>
            <w:b/>
            <w:i/>
            <w:color w:val="000000"/>
            <w:u w:val="none"/>
          </w:rPr>
          <w:t>1709@</w:t>
        </w:r>
        <w:r>
          <w:rPr>
            <w:rStyle w:val="InternetLink"/>
            <w:b/>
            <w:i/>
            <w:color w:val="000000"/>
            <w:u w:val="none"/>
            <w:lang w:val="en-US"/>
          </w:rPr>
          <w:t>hotmail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com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9">
    <w:name w:val="s9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fnv170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6:00Z</dcterms:created>
  <dc:creator>zavuch</dc:creator>
  <dc:description/>
  <dc:language>en-US</dc:language>
  <cp:lastModifiedBy>User</cp:lastModifiedBy>
  <dcterms:modified xsi:type="dcterms:W3CDTF">2018-03-09T16:56:00Z</dcterms:modified>
  <cp:revision>3</cp:revision>
  <dc:subject/>
  <dc:title>Глубокоуважаемые коллеги</dc:title>
</cp:coreProperties>
</file>