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790" w:hRule="atLeast"/>
        </w:trPr>
        <w:tc>
          <w:tcPr>
            <w:tcW w:w="9355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Стоматологический центр «Дентика» г. Воронеж</w:t>
                  </w:r>
                </w:p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Требуются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br/>
                    <w:t>- врач стоматолог-терапевт;</w:t>
                    <w:br/>
                    <w:t>- стоматолог детский;</w:t>
                    <w:br/>
                    <w:t>- стоматолог общей практики;</w:t>
                    <w:br/>
                    <w:t>- стоматолог-ортодонт;</w:t>
                    <w:br/>
                    <w:t>- зубной техник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Обращаться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8"/>
                      <w:szCs w:val="28"/>
                      <w:lang w:eastAsia="ru-RU"/>
                    </w:rPr>
                    <w:t>Менеджер по персоналу Бортникова Альбина</w:t>
                    <w:br/>
                    <w:t xml:space="preserve">                         Тел: 8(905)655-30-38, e-mail: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u w:val="single"/>
                        <w:lang w:eastAsia="ru-RU"/>
                      </w:rPr>
                      <w:t>ok2@mfk-vita.ru</w:t>
                    </w:r>
                  </w:hyperlink>
                </w:p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750" w:hRule="atLeast"/>
        </w:trPr>
        <w:tc>
          <w:tcPr>
            <w:tcW w:w="9355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6"/>
                    <w:gridCol w:w="4454"/>
                  </w:tblGrid>
                  <w:tr>
                    <w:trPr/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5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eastAsia="Times New Roman" w:cs="Times New Roman"/>
                            <w:color w:val="222222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8"/>
                            <w:szCs w:val="28"/>
                            <w:lang w:eastAsia="ru-RU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2@mfk-vi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8:00Z</dcterms:created>
  <dc:creator>Пользователь</dc:creator>
  <dc:description/>
  <dc:language>en-US</dc:language>
  <cp:lastModifiedBy>Пользователь</cp:lastModifiedBy>
  <dcterms:modified xsi:type="dcterms:W3CDTF">2018-03-05T13:01:00Z</dcterms:modified>
  <cp:revision>1</cp:revision>
  <dc:subject/>
  <dc:title/>
</cp:coreProperties>
</file>