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ый показатель публикационной активности ассистентов для каждой кафедры, для каждой группы кафедр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инические кафедры терапевтического профи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кафедры                                      Средний показатель ПА ассистентов (преподавателей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Терапии и эндокринологии ФУВ………………………………………..……7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Кардиологии ФУВ…………………………………………………………..….4,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тизиопульмонологии……………………………………………………..…..4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ропедевтики внутренних болезней………………………………………….3,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акультетской терапии ……………………………………………………….3,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х болезней педиатрического и стоматологического фак-ов……2,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рофессиональных болезней ………………………………………………...2,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сихиатрии…….…………………………………………………………...…..2,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Госпитальной терапии…………………………………………………………2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Дерматовенерологии……………………………………………………  .…...2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Амбулаторной и скорой мед. помощи…………………………………….…2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Инфекционных болезней…………………………………………………...…1,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нической лабораторной диагностики………………………………....…1,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нической фармакологии………………………….……………………....1,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Неврологии…………………………………………………………………....1,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Лучевой диагностики и терапии…………………………………..…………1,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Иммунологии и аллергологии………………………………………………..1,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Интегральный показатель для кафедр = 2,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инические кафедры хирургического профиля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кафедры                           Средний показатель ПА ассистентов (преподавателей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акультетской хирургии………………………….…2,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естезиологии и реаниматологии………………….2,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ы катастроф….................................................2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Госпитальной хиру4ргии…………………………….2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Хирургических болезней пед. и стомат. фак-ов…….2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Детской хирургии………………………………….…1,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Травматологии……………………………………......1,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Общей хирургии………………………………………1,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рургии ФУВ………………………………………...1,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Офтльмологии…………………………………………1,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Урологии……………………………………………….1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Оперативной хирургии……………………………….0,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риноларингологии………………………………. 0,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Интегральный показатель для кафедр = 1,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федры теоретической, клинической фармакологии, фармации и физико-химического профиля, математи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кафедры                                  Средний показатель ПА ассистентов (преподавателей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армакологии и биофармации ФУВ……………..….4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Теоретической биохимии………………………….….2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армакологии…………………………………….…...2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армакогнозии и ботаники………………….…….…2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Химии………………………………………………….1,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армацевтической и токсикологической химии..….1,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атематики…………………………………………...1,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изики………………………………………………...1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Биотехнических систем и технологий……………....1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армацевтической технологии………………….…..0,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Управления и экономики фармации………………....0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Интегральный показатель для кафедр = 1,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руппа кафедр гуманитарных, общественных наук, здравоохранения, экономик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кафедры                           Средний показатель ПА ассистентов  (преподавателей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Общественного здоровья…………….….2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Социальной работы……………………...1,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Общей и клинической психологии…..…2,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ого языка…………………….….….0,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странных языков………………..…..1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Интегральный показатель для кафедр = 1,2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Кафедры философии, истории, экономики и менеджмента не участвовали в рейтинге, т.к. на этих кафедрах нет сотрудников, занимающих должности ассистентов и преподавателе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федры морфологического, физиологического, биологического направления. Гигиена,спо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кафедры                           Средний показатель ПА ассистентов  (преподавателей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атоанатомии……………………………………………....3,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едицинской реабилитации, лечебной физкультуры…..2,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Гистологии…………………………………….……….…..2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атофизиологии…………………………………….……..1,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ой медицины…………………………….……........1,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Анатомии………………………………………………...…1,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Биологии………………………………………………...….1,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кробиологии………………………………………….…1,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ундаментальной медицины……………………..…..…...1,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екулярной биологии и генетики…………………...…1,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льной физиологии………………………………..…1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изической культуры…………………………..…….…....0,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Общей гигиены………………………………………..........0,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гиены ФУВ……………………………………….............0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Интегральный показатель для кафедр = 1,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диатрия, акушерство, гинеколог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кафедры                           Средний показатель ПА ассистентов  (преподавателей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Детских болезней………………………….…2,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Детских болезней педиатрического фак…...1,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Детских инфекционных болезней………..…2,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едиатрии и неонатологии ФУВ………..….1,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Акушерства и гинекологии……………..…..1,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Акушерства и гинекологии ФУВ……..…....1,0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Интегральный показатель для кафедр = 1,7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федры стоматологического профи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кафедры                           Средний показатель ПА ассистентов  (преподавателей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Терапевтической стоматологии…………………...5,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Ортопедической стоматологии………….……..….3,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Хирургической стоматологии……….…………….2,9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Стоматологии детского возраста……………….…3,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Стоматологии ФУВ…………………………….…..2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едевтики стоматологических заболеваний…13,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Ортодонтии……………………………..………….1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Интегральный показатель для кафедр  = 4,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средние значения публикационной активности ассистентов разных групп кафедр представлены в диаграмм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авнение интегральных показателей разных групп кафедр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5595" cy="35299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7:00Z</dcterms:created>
  <dc:creator>scidep</dc:creator>
  <dc:description/>
  <cp:keywords/>
  <dc:language>en-US</dc:language>
  <cp:lastModifiedBy>scidep</cp:lastModifiedBy>
  <dcterms:modified xsi:type="dcterms:W3CDTF">2018-03-05T11:32:00Z</dcterms:modified>
  <cp:revision>2</cp:revision>
  <dc:subject/>
  <dc:title/>
</cp:coreProperties>
</file>