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 работе учебно-методического отдел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2016/2017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отчет и на ректорате 07.11.2016 г. сделан доклад по вопросу: «Результаты рейтингов успеваемости студентов в 2015-2016 учебном году и рейтинговой оценки деятельности преподавателей ВолгГМУ за 2015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о выпуске учебно-методической литературы кафедр вуза за 2016 г. и 05.12.16 г. сделан доклад на ректорате по данному вопрос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отчет о повышении квалификации ППС за 2016-2017 учебный год на базе курса педагогики и образовательных технологий кафедры социальной работы и 13.03.17 г. на ректорате сделан доклад по данному вопросу. 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Совместно с курсом педагогики и образовательных технологий кафедры социальной работы организованы и проведены очные циклы:</w:t>
      </w:r>
    </w:p>
    <w:p>
      <w:pPr>
        <w:pStyle w:val="Normal"/>
        <w:spacing w:lineRule="auto" w:line="276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с 05.09.16 г. по 30.12.16 г.</w:t>
      </w:r>
      <w:r>
        <w:rPr>
          <w:sz w:val="28"/>
          <w:szCs w:val="28"/>
        </w:rPr>
        <w:t xml:space="preserve"> для преподавателей с педагогическим стажем менее 3 лет ПП «Преподаватель высшей школы».</w:t>
      </w:r>
      <w:r>
        <w:rPr>
          <w:bCs/>
          <w:sz w:val="28"/>
          <w:szCs w:val="28"/>
        </w:rPr>
        <w:t xml:space="preserve"> (288 ч.). Обучено 22 преподавателя;</w:t>
      </w:r>
    </w:p>
    <w:p>
      <w:pPr>
        <w:pStyle w:val="Normal"/>
        <w:spacing w:lineRule="auto" w:line="276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с 26.09.16 г. по 08.10.16 г. </w:t>
      </w:r>
      <w:r>
        <w:rPr>
          <w:sz w:val="28"/>
          <w:szCs w:val="28"/>
        </w:rPr>
        <w:t xml:space="preserve">для всех категорий слушателей </w:t>
      </w:r>
      <w:r>
        <w:rPr>
          <w:bCs/>
          <w:sz w:val="28"/>
          <w:szCs w:val="28"/>
        </w:rPr>
        <w:t>ПК «Использование системы дистанционного обучения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>». (36 ч.). Обучено 9 преподавателей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bCs/>
          <w:sz w:val="28"/>
          <w:szCs w:val="28"/>
        </w:rPr>
        <w:t>с 01.10.16 г. по 30.11.16 г. для преподавателей с педагогическим стажем свыше 3 лет ПК «Технологии профессионального ориентированного обучения</w:t>
      </w:r>
      <w:r>
        <w:rPr>
          <w:sz w:val="28"/>
          <w:szCs w:val="28"/>
        </w:rPr>
        <w:t xml:space="preserve">» – дистанционное обучение (72 ч.). </w:t>
      </w:r>
      <w:r>
        <w:rPr>
          <w:bCs/>
          <w:sz w:val="28"/>
          <w:szCs w:val="28"/>
        </w:rPr>
        <w:t>Обучено 20 преподават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4)</w:t>
        <w:tab/>
        <w:t>с 16.01.17 г. по 04.02.17 г.</w:t>
      </w:r>
      <w:r>
        <w:rPr>
          <w:bCs/>
          <w:sz w:val="28"/>
          <w:szCs w:val="28"/>
        </w:rPr>
        <w:t xml:space="preserve"> для преподавателей с педагогическим стажем свыше 3 лет ПК «Технологии профессионального ориентированного обучения</w:t>
      </w:r>
      <w:r>
        <w:rPr>
          <w:sz w:val="28"/>
          <w:szCs w:val="28"/>
        </w:rPr>
        <w:t xml:space="preserve">» – дистанционное обучение (108 ч.). </w:t>
      </w:r>
      <w:r>
        <w:rPr>
          <w:bCs/>
          <w:sz w:val="28"/>
          <w:szCs w:val="28"/>
        </w:rPr>
        <w:t>Обучено 52 преподава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Подготовлен отчет к внешнему аудиту. Принято участие в сертификации соответствия системы менеджмента (06.12 2016 г.)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Издан монотематический сборник лекций ученых ВолгГМУ «Сердце». (Презентация книги в библиотеке ВолгГМУ 24.12.2016 г.)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веден сбор, обработка и анализ информации рейтинговой деятельности преподавателей по блокам дисциплин за 2016 год. (</w:t>
      </w:r>
      <w:r>
        <w:rPr>
          <w:color w:val="000000"/>
          <w:sz w:val="28"/>
          <w:szCs w:val="26"/>
        </w:rPr>
        <w:t>Из 1151 сотрудника из числа ППС участвовало 867 человек, премировано 44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областном образовательном форуме «Образование-2017», проходившем под эгидой комитета по образованию администрации Волгоградской области и Выставочного центра «Царицынская ярмарка» с 28 по 30 марта 2017 г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организации и проведении трёх заседаний ЦМС (02.10 2016 г., 21.12.2016 г. 29.03.2017 г.) и одной учебно-научно-методической конференции «Инновационные методические подходы в совершенствовании образовательного пространства медицинского вуза» (24.05.2017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Вступительное слово Первого проректора ВолгГМУ, профессора В.Б. Мандриков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С.В. Поройский «Пути повышения качества подготовки абитуриентов, поступающих в ВолгГМУ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Н.В. Рогова «Особенности реализации производственной практики – научно-исследовательская работа на фармацевтическом факультете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Е.Г. Вершинин «Особенности инклюзивного обучения в оптимизации педагогического процесса в ВолгГМУ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О.В. Магницкая, М.В. Петров «Реализация электронного обучения и дистанционных образовательных технологий в ВолгГМУ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В.В. Долгова «Сайт библиотеки как элемент информационно-образовательной среды ВУЗа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И.В. Казимирова, Е.В. Спивакова «Газете за медицинские кадры – 60 лет. Взгляд на летопись ВУЗа через жизнь университетской газеты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А.И. Краюшкин, А.И. Перепелкин, Л.И. Александрова «Контекстное обучение анатомии человека – важный фактор усвоения студентами фундаментальной медицинской дисциплины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Пре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Принятие решен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А.В. Смирнов Утверждение  учебно-методических материал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азное: С.В. Поройский «Объявление о внесении дополнений в Положение о БРС»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ъявление А.И. Артюх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 и в издательство ВолгГМУ передан «План работы Волгоградского государственного медицинского университета на 2017-2018 учебный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а и в издательство ВолгГМУ передана «Памятка первокурснику (информационный справочник)», Волгоград, 2017 г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перечень учебно-методической литературы, изданной сотрудниками ВолгГМУ в 2016/2017 учебном году (141 издание, из них учебников </w:t>
      </w:r>
      <w:r>
        <w:rPr>
          <w:bCs/>
          <w:sz w:val="28"/>
          <w:szCs w:val="28"/>
        </w:rPr>
        <w:t xml:space="preserve">– </w:t>
      </w:r>
      <w:r>
        <w:rPr>
          <w:i/>
          <w:sz w:val="28"/>
          <w:szCs w:val="28"/>
        </w:rPr>
        <w:t>2 (</w:t>
      </w:r>
      <w:r>
        <w:rPr>
          <w:bCs/>
          <w:i/>
          <w:sz w:val="28"/>
          <w:szCs w:val="28"/>
        </w:rPr>
        <w:t>Физиология с основами анатомии / Под ред. А.И. Тюкавина, В.А. Черешнева, В.Н., Яковлева, И.В. Гайворонского; Детская стоматология / О.О. Янушевича, Л.П., Кисельниковой, О.З. Тополницкого</w:t>
      </w:r>
      <w:r>
        <w:rPr>
          <w:bCs/>
          <w:sz w:val="28"/>
          <w:szCs w:val="28"/>
        </w:rPr>
        <w:t>), национальное руководство – 1 (</w:t>
      </w:r>
      <w:r>
        <w:rPr>
          <w:bCs/>
          <w:i/>
          <w:sz w:val="28"/>
          <w:szCs w:val="28"/>
        </w:rPr>
        <w:t>Детская терапевтическая стоматология / Под ред В.К. Леонтьева, Л.П. Кисельниковой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учебных пособий с грифом УМО и КС 10 наиме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нформация о повышении квалификации ППС за 2016/2017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течение года в УМО проводились следующие мероприят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документации к заседаниям Центрального метод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вместно с библиотекой подготовка тематических выставок учебно-методической литературы на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документации и выдача документов о профессиональной переподготовке и повышении квалификации на базе курса педагогики и образовательных технологий кафедры социальной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right="10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для преподавателей по организационно-методическим вопросам, грифования изданий кафе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информации по учебно-методическим вопро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астие в разработке локальных нормативных документов, методических и информацион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и обновление методических материалов на официальном сайте ВолгГ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банка изданий ВолгГ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едение базы данных по повышению квалификации препода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ответственных за БРС студентов и рейтинг препода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  <w:szCs w:val="28"/>
        </w:rPr>
        <w:t>Участие в разработке ведомостей для ГИА по балльно-рейтинговой системе студентов в программе «Искра 12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ие дополнений и изменений в Положение о рейтинговой оценке деятельности преподавателей ВолгГМУ, совместно с зам. председателя Совета по качеству и инновационным технологиям в образовании и Ц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приказов ректора: о наименовании кафедр, о структуре и управлении организационно-учебно-методической деятельностью в ВолгГ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5" w:after="0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>Участие в реализации планов мероприятий ОМКК по проведению учебно-методического процесса кафедр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7:00Z</dcterms:created>
  <dc:creator>Igor</dc:creator>
  <dc:description/>
  <cp:keywords/>
  <dc:language>en-US</dc:language>
  <cp:lastModifiedBy>УМО</cp:lastModifiedBy>
  <cp:lastPrinted>2017-06-20T10:37:00Z</cp:lastPrinted>
  <dcterms:modified xsi:type="dcterms:W3CDTF">2018-02-27T10:19:00Z</dcterms:modified>
  <cp:revision>43</cp:revision>
  <dc:subject/>
  <dc:title>ОТЧЕТ </dc:title>
</cp:coreProperties>
</file>