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учебно-методического отдела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-2016 учебный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и на ректорате 05.10.15 г. сделан доклад по вопросу: «Рейтинги успеваемости студентов, качества работы преподавателей, кафедр и факультетов ВолгГМУ в 2014-2015 учебном год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отчет о выпуске учебно-методической литературы кафедр вуза за 2015 г. и 07.12.15 г. сделан доклад на ректорате по данному вопросу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отчет о повышении квалификации ППС на базе курса педагогики и образовательных технологий кафедры социальной работы («Психолого-педагогические основы высшего профессионального образования», «Психолого-педагогические и организационно-методические аспекты учебного процесса», «Психолого-педагогические и организационно-методические аспекты управления учебным процессом») за 2015 г. и 07.03.16 г. на ректорате сделан доклад по данному вопросу. 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Совместно с курсом педагогики и образовательных технологий кафедры социальной работы организованы и проведены очные циклы:</w:t>
      </w:r>
    </w:p>
    <w:p>
      <w:pPr>
        <w:pStyle w:val="Normal"/>
        <w:spacing w:lineRule="auto" w:line="276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bCs/>
          <w:sz w:val="28"/>
          <w:szCs w:val="28"/>
        </w:rPr>
        <w:t>с 02.10.15 г. по 15.01.16 г.</w:t>
      </w:r>
      <w:r>
        <w:rPr>
          <w:sz w:val="28"/>
          <w:szCs w:val="28"/>
        </w:rPr>
        <w:t xml:space="preserve"> для преподавателей с педагогическим стажем менее 3 лет ПП «Преподаватель высшей школы».</w:t>
      </w:r>
      <w:r>
        <w:rPr>
          <w:bCs/>
          <w:sz w:val="28"/>
          <w:szCs w:val="28"/>
        </w:rPr>
        <w:t xml:space="preserve"> (288 ч.). Обучено 40 преподавателей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  <w:tab/>
        <w:t>с 18.01.16 г. по 05.02.16 г. для преподавателей с педагогическим стажем свыше 3 лет ПК «Технологии профессионального ориентированного обучения</w:t>
      </w:r>
      <w:r>
        <w:rPr>
          <w:sz w:val="28"/>
          <w:szCs w:val="28"/>
        </w:rPr>
        <w:t xml:space="preserve">». (108 ч.). </w:t>
      </w:r>
      <w:r>
        <w:rPr>
          <w:bCs/>
          <w:sz w:val="28"/>
          <w:szCs w:val="28"/>
        </w:rPr>
        <w:t>Обучено 66 преподавате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  <w:tab/>
        <w:t xml:space="preserve">с 01.02.16 г. по 18.02.16 г. для </w:t>
      </w:r>
      <w:r>
        <w:rPr>
          <w:bCs/>
          <w:sz w:val="28"/>
          <w:szCs w:val="28"/>
        </w:rPr>
        <w:t xml:space="preserve">профессоров и заведующих кафедрами ПК </w:t>
      </w:r>
      <w:r>
        <w:rPr>
          <w:sz w:val="28"/>
          <w:szCs w:val="28"/>
        </w:rPr>
        <w:t xml:space="preserve">«Актуальные проблемы управления образовательным процессом». (72 ч.). </w:t>
      </w:r>
      <w:r>
        <w:rPr>
          <w:bCs/>
          <w:sz w:val="28"/>
          <w:szCs w:val="28"/>
        </w:rPr>
        <w:t>Обучен 31 сотрудник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 29.02.16 г. по 15.03.16 г. для всех категорий слушателей ПК «Использование интерактивного оборудования и современного программного обеспечения в учебном процессе». (36 ч.). Обучено 25 преподавателей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с 16.03.16 г. по 29.03.16 г. для всех категорий слушателей ПК «Проблемы научно-исследовательской деятельности научно-педагогических работников». (36 ч.) Обучено 18 сотрудников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 30.03.16 г. по 12.04.16 г. для всех категорий слушателей ПК «Основные подходы при разработке рабочих программ и технологий обучения» (36 ч.) Обучено 16 преподавателей;</w:t>
      </w:r>
    </w:p>
    <w:p>
      <w:pPr>
        <w:pStyle w:val="Normal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с 13.04.16 г. по 27.04.16 г. для всех категорий слушателей ПК «Правовые основы высшего образования в Российской Федерации» (36 ч.). Обучено 23 сотруд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сбор, обработка и анализ информации рейтинговой деятельности преподавателей по блокам дисциплин за 2015 год. </w:t>
      </w:r>
    </w:p>
    <w:p>
      <w:pPr>
        <w:pStyle w:val="Style16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ринято участие в областном образовательном форуме «Образование-2016», проходившем под эгидой комитета по образованию администрации Волгоградской области и Выставочного центра «Царицынская ярмарка» с 23 по 25 марта 2016 г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sz w:val="28"/>
          <w:szCs w:val="28"/>
        </w:rPr>
        <w:t>Принято участие в организации и проведении трёх заседаний ЦМС (28.10.2015 г., 16.12.2015 г., 30.03.2016 г.) и одной учебно-научно-методической конференции «Методологические основы дидактических приемов в образовательном пространстве медицинского вуза в свете реализаций новых регламентирующих документов» (25.05.2016 г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 и в издательство ВолгГМУ передан «План работы Волгоградского государственного медицинского университета на 2016-2017 учебный год»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Собраны необходимые материалы, подготовлена и в издательство ВолгГМУ передана «Памятка первокурснику (информационный справочник)», Волгоград, 2016 г.</w:t>
      </w:r>
    </w:p>
    <w:p>
      <w:pPr>
        <w:pStyle w:val="Normal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еречень учебно-методической литературы, изданной сотрудниками ВолгГМУ в 2015-2016 учебном году (119 наименований).</w:t>
      </w:r>
    </w:p>
    <w:p>
      <w:pPr>
        <w:pStyle w:val="Normal"/>
        <w:spacing w:lineRule="auto" w:line="276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информация о повышении квалификации ППС за 2015-2016 учебн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течение года в УМО проводились следующие мероприят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документации к заседаниям Центрального метод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вместно с библиотекой подготовка тематических выставок учебно-методической литературы на конфер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ка документации и выдача документов о профессиональной переподготовке и повышении квалификации на базе курса педагогики и образовательных технологий кафедры социальной рабо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right="10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для преподавателей по организационно-методическим вопросам, грифования изданий кафе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нализ информации по учебно-методически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астие в разработке локальных нормативных документов, методических и информационных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и обновление методических материалов на официальном сайте ВолгГ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дготовка банка изданий ВолгГ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едение базы данных по повышению квалификации препода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нсультации ответственных за БРС студентов и рейтинг преподав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i/>
          <w:sz w:val="28"/>
          <w:szCs w:val="28"/>
        </w:rPr>
        <w:t>Участие в разработке ведомостей для ГИА по балльно-рейтинговой системе студентов в программе «Искра 12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ие дополнений и изменений в Положение о рейтинговой оценке деятельности преподавателей ВолгГМУ, совместно с зам. председателя Совета по качеству и инновационным технологиям в образовании и Ц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формление приказов ректора: о наименовании кафедр, о структуре и управлении организационно-учебно-методической деятельностью в ВолгГ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auto" w:line="276" w:before="5" w:after="0"/>
        <w:ind w:left="374" w:hanging="374"/>
        <w:jc w:val="both"/>
        <w:rPr/>
      </w:pPr>
      <w:r>
        <w:rPr>
          <w:i/>
          <w:color w:val="000000"/>
          <w:sz w:val="28"/>
          <w:szCs w:val="28"/>
        </w:rPr>
        <w:t>Участие в реализации планов мероприятий ОМКК по проведению учебно-методического процесса кафедр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7:00Z</dcterms:created>
  <dc:creator>Igor</dc:creator>
  <dc:description/>
  <cp:keywords/>
  <dc:language>en-US</dc:language>
  <cp:lastModifiedBy>УМО</cp:lastModifiedBy>
  <cp:lastPrinted>2016-09-01T14:04:00Z</cp:lastPrinted>
  <dcterms:modified xsi:type="dcterms:W3CDTF">2018-02-27T10:19:00Z</dcterms:modified>
  <cp:revision>39</cp:revision>
  <dc:subject/>
  <dc:title>ОТЧЕТ </dc:title>
</cp:coreProperties>
</file>