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2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Как вы уже знаете в </w:t>
      </w:r>
      <w:r>
        <w:rPr>
          <w:b/>
          <w:i/>
          <w:sz w:val="28"/>
          <w:szCs w:val="28"/>
        </w:rPr>
        <w:t>шестая Всероссийская студенческая олимпиада по Клинической фармакологии</w:t>
      </w:r>
      <w:r>
        <w:rPr>
          <w:sz w:val="28"/>
          <w:szCs w:val="28"/>
        </w:rPr>
        <w:t xml:space="preserve"> будет проводиться</w:t>
      </w:r>
      <w:r>
        <w:rPr>
          <w:b/>
          <w:i/>
          <w:sz w:val="28"/>
          <w:szCs w:val="28"/>
        </w:rPr>
        <w:t xml:space="preserve"> 16-17 мая 2018 года в городе Ярославль </w:t>
      </w:r>
      <w:r>
        <w:rPr>
          <w:sz w:val="28"/>
          <w:szCs w:val="28"/>
        </w:rPr>
        <w:t xml:space="preserve">на базе ФГБОУ ВО </w:t>
      </w:r>
      <w:r>
        <w:rPr>
          <w:rFonts w:cs="Calibri"/>
          <w:sz w:val="28"/>
          <w:szCs w:val="28"/>
        </w:rPr>
        <w:t>«Ярославский государственный медицинский университет Министерства здравоохранения Российской Федерации» 150000, г. Ярославль, ул. революционная, дом 5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ближайшее время Вам будет направлена информация о контактных данных члена оргкомитета в г. Ярославле, который поможет с бронированием мест для проживания студентов и сопровождающих преподавателей в г. Ярославле во время проведения Олимпиады по клинической фарма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шестой Олимпиады включает 6 конкурсов. Кроме творческого командного конкурса и конкурса научных статей, к которым студенческие команды знают, как подготовиться, будут проводиться ещё 4 конкурса (один командный и три – конкурсы личного первенства). В этом информационном  письме мы приводим методические рекомендации для подготовки к этим конкурсам от разработ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  <w:u w:val="single"/>
        </w:rPr>
        <w:t xml:space="preserve">Командный конкурс – фармакологический квест </w:t>
      </w:r>
      <w:r>
        <w:rPr>
          <w:b/>
          <w:i/>
          <w:szCs w:val="28"/>
          <w:u w:val="single"/>
        </w:rPr>
        <w:t>«Жизненный цикл лекарственного препарата»</w:t>
      </w:r>
      <w:r>
        <w:rPr>
          <w:szCs w:val="28"/>
          <w:u w:val="single"/>
        </w:rPr>
        <w:t xml:space="preserve"> (принимают участие все члены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Центр трансфера фармацевтических технологий, г.Ярослав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умение работать в команде для решения задач, связанных с различными этапами жизненного цикла лекарственны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деловой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й ситуационных задач для выявления 5 команд-лид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5 команд лидеров участвуют в деловой игре "Фармакологический квест". Все задания будут проводится на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есте примут участие команды студентов, а также переодетые волонтеры. Планируется проведение 5 квестов. Каждая из 5 команд-участников должна пройти все 5 кв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для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рмакология, клиническая фармакология основных групп лекарственных препаратов (кардиологические, пульмонологические, психотропные,препараты растительного происхождения и их синтетические аналоги); базовые знания токсикологии, показания к лекарственной терапии со знаниями симптоматики и синдромов  заболеваний, основной механизм действия, основные побочные эффекты, межлекарственные взаимодействия, взаимодействия с пищевыми проду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рмакогенетика - подбор основных препаратов в зависимости от наличия полиморфизма генов, кодирующих цитохром Р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ая химия - основные химические свойства некоторых классов лекарственных препаратов, в частности, стабильность в биологических средах, выявление класс-специфичных сво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иофармация - производство и основные свойства лекарственных форм, включая современные аналоги, особенности и преимущества</w:t>
      </w:r>
    </w:p>
    <w:p>
      <w:pPr>
        <w:pStyle w:val="TextBody"/>
        <w:ind w:firstLine="709"/>
        <w:jc w:val="both"/>
        <w:rPr/>
      </w:pPr>
      <w:r>
        <w:rPr>
          <w:b/>
          <w:szCs w:val="28"/>
          <w:u w:val="single"/>
        </w:rPr>
        <w:t xml:space="preserve">Конкурс личного первенства </w:t>
      </w:r>
      <w:r>
        <w:rPr>
          <w:b/>
          <w:i/>
          <w:szCs w:val="28"/>
          <w:u w:val="single"/>
        </w:rPr>
        <w:t>«Клинико-фармакологические подходы в терапии метаболического синдрома</w:t>
      </w:r>
      <w:r>
        <w:rPr>
          <w:b/>
          <w:i/>
          <w:u w:val="single"/>
        </w:rPr>
        <w:t>»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(от каждой команды в конкурсе участвует только 1 студент)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будет представлена клиническая задача по вопросам рациональной фармакотерапии у пациентов с метаболическим синдромом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е будут указаны данные о пациенте: пол, возраст, вес, рост, диагноз (основной, осложнения, сопутствующие), фармакологический анамнез, данные лабораторных анализов и  инструментальных исследований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е могут фигурировать следующие группы лекарственных средств (ЛС)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color w:val="000000"/>
          <w:sz w:val="28"/>
          <w:szCs w:val="28"/>
        </w:rPr>
        <w:t>Средства для лечения ожирения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Антигипертензивные ЛС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Антиангинальные ЛС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Антиагреганты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Антикоагулянты (прямые и пероральные)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ипогликемические препараты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Гиполипидемические препараты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ротивоподагрические препараты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Дигоксин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Диуретики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Нестероидные противовоспалительные средства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 xml:space="preserve">​ </w:t>
      </w:r>
      <w:r>
        <w:rPr>
          <w:rStyle w:val="S6"/>
          <w:color w:val="000000"/>
          <w:sz w:val="28"/>
          <w:szCs w:val="28"/>
        </w:rPr>
        <w:t>Антидепрессанты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 xml:space="preserve">​ </w:t>
      </w:r>
      <w:r>
        <w:rPr>
          <w:rStyle w:val="S6"/>
          <w:color w:val="000000"/>
          <w:sz w:val="28"/>
          <w:szCs w:val="28"/>
        </w:rPr>
        <w:t>Ингибиторы протонного насоса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чее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линической задаче будут поставлены следующие задания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Конкурсанту следует оценить соответствие проводимой фармакотерапии основному и сопутствующим заболеваниям пациента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Выявить препараты, назначенные с нарушением инструкций по медицинскому применению, не имеющие доказательной базы эффективности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Определить правильность режима дозирования препаратов, произвести расчет дозы лекарственных средств, выбрать оптимальный путь введения и форму выпуска лекарственного препарата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С учетом показаний, противопоказаний (регламентированных инструкцией по медицинскому применению), доказательной базы эффективности лекарственного средства, факторов риска развития неблагоприятных побочных реакций, конкурсанту необходимо сформулировать рекомендации по коррекции терапии метаболического синдрома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тмена препарата,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замена препарата,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зменение режима дозирования.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7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метаболического синдрома, Российские рекомендации, третий пересмотр, Москва,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7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г Э. Клиническая фармакология// М.: Бином, 2004. - 1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  <w:tab w:val="left" w:pos="174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 фармакология. Общие вопросы клинической фармакологии: практикум: учебное пособие/ под ред. В. Г. Кукеса; Д. А. Сычев, Л.С. Долженкова, В.К. Прозорова. - М.: ГЭОТАР-Медиа, 2010. – 224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  <w:tab w:val="left" w:pos="174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Инструкции по медицинскому применению оригинальных ЛС (утвержденных МЗ РФ и доступных на сайте Государственного реестра ЛС), т.к. они содержат наиболее полную информацию. Электронный ресурс:(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grls.rosminzdrav.ru/</w:t>
        </w:r>
      </w:hyperlink>
      <w:r>
        <w:rPr>
          <w:color w:val="000000"/>
          <w:sz w:val="28"/>
          <w:szCs w:val="28"/>
        </w:rPr>
        <w:t>)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личного первенства </w:t>
      </w:r>
      <w:r>
        <w:rPr>
          <w:b/>
          <w:i/>
          <w:sz w:val="28"/>
          <w:szCs w:val="28"/>
          <w:u w:val="single"/>
        </w:rPr>
        <w:t>«Рациональная антиаритмическая терапия»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удет представлена клиническая задача по вопросам рациональной антиаритмической тера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будут указаны данные о пациенте: пол, возраст, вес, рост, диагноз (основной, осложнения, сопутствующие), аллергологический и фармакологический анамнез, данные лабораторных тестов, характеризующих функцию печени (АСТ, АЛТ, МНО и т.д.) и почек (креатинин крови), другие необходимые данные лабораторных и инструментальных исследований, включая ЭКГ и/или протокол СХЭМ, информация о проводимой пациенту терапии. В задаче будет представлена клиническая ситуация, встречающаяся в практической деятельности врача-клинического фармаколога в многопрофильном стациона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е могут фигурировать следующие группы лекарственных средств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средства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влияющие на гемостаз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ые средства для лечения ишемической болезни сердца, гипертонической болезни, сердечной недостаточности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рдечно-сосудистые средства, способствующие развитию пируэтной тахикард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могут фигурировать лекарственные средства, назначенные при отсутствии показаний и / или при наличии противопоказаний, лекарственные средства, не имеющие доказательной базы эффекти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нической задаче будут поставлены следующие зад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у следует оценить соответствие проводимой фармакотерапии основному и сопутствующим заболеваниям паци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препараты, назначенные с нарушением инструкций по медицинскому применению, не имеющие доказательной базы эффектив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авильность режима дозирования препаратов, произвести расчет дозы лекарственных средств, выбрать оптимальный путь введения и форму выпуска лекарственного препара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 межлекарственного взаимодействия, выявить рациональные, нерациональные, потенциально опасные комбинации лекарственных препарат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пациента отмечается нарушение функционирования элиминирующих органов (почки/печень), необходимо провести коррекцию режима дозирования лекарственных сред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может встречаться неблагоприятная побочная реакция, развивающаяся у пациента на прием лекарственного препарата. В таком случае конкурсант долж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дозрить неблагоприятную побочную реакцию, определить ее тип (классификация ВОЗ), факторы риска ее развития у пациента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чинно-следственную связь по шкале Наранжо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, нужно ли оформлять карту-извещение о неблагоприятной побочной реакци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ложить меры по коррекции неблагоприятной побочной реа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казаний, противопоказаний (регламентированных инструкцией по медицинскому применению), доказательной базы эффективности лекарственного средства, факторов риска развития неблагоприятных побочных реакций, конкурсанту необходимо сформулировать рекомендации по коррекции терапии: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препарата,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препарата,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жима д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 к конкурсному заданию участникам рекомендуется подготовить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фармакокинетики и фармакодинамики антиаритм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циональные, нерациональные, потенциально опасные комбинации антиаритмически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препаратов с учетом инструкций по медицинскому примен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Этиология, патогенез развития нарушений ритма сердца, точки приложения антиаритмических препаратов (фибрилляция предсердий, АВ-узловая реципроктная тахикардия, ортодромная и антеродромная АВ-узловая реципроктная тахикардия, фибрилляция предсердий у пациентов с </w:t>
      </w:r>
      <w:r>
        <w:rPr>
          <w:sz w:val="28"/>
          <w:szCs w:val="28"/>
          <w:lang w:val="en-US"/>
        </w:rPr>
        <w:t>WPW</w:t>
      </w:r>
      <w:r>
        <w:rPr>
          <w:sz w:val="28"/>
          <w:szCs w:val="28"/>
        </w:rPr>
        <w:t>-синдромом, мономорфная желудочковая тахикардия, тахикардия по типу пируэт (</w:t>
      </w:r>
      <w:r>
        <w:rPr>
          <w:sz w:val="28"/>
          <w:szCs w:val="28"/>
          <w:lang w:val="en-US"/>
        </w:rPr>
        <w:t>torsa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es</w:t>
      </w:r>
      <w:r>
        <w:rPr>
          <w:sz w:val="28"/>
          <w:szCs w:val="28"/>
        </w:rPr>
        <w:t>), синдром слабости синусового узла, атриовентрикулярная блокада, наджелудочковая и желудочковая экстрасистол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ррекция дозы лекарственных средств с почечной и печеночной недостаточ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бор рациональной антиаритмической терапии, оценка эффективности антиаритмическ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филактика тромбоэмболических осложнений у пациентов с фибрилляцией предсер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неблагоприятных побочных реакций фармакотера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ля подготовки к конкурсному заданию рекомендуется использовать следующую литератур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Петров В. И. Клиническая фармакология и фармакотерапия в реальной врачебной практике: мастер-класс: учебник / В.И. Петров. – М.: ГЭОТАР-Медиа, 2015. – 880 с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Клиническая фармакология: учебник / под ред. В. Г. Кукеса, Д. А. Сычева. - 5-е изд., испр. и доп. - М. : ГЭОТАР-Медиа, 2017. - 1024 с. : ил. - Режим доступа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studentlibrary.ru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линическая фармакология. Общие вопросы клинической фармакологии: практикум: учебное пособие/ под ред. В. Г. Кукеса; Д. А. Сычев, Л.С. Долженкова, В.К. Прозорова. - М.: ГЭОТАР-Медиа, 2011 (и более поздние издания). Разделы: «Неблагоприятные (нежелательные) побочные реакции. Фармаконадзор», «Особенности применения лекарственных средств у пожилых, детей, беременных и кормящих женщи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Федеральное руководство по использованию лекарственных средств (формулярная система). Выпус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– М.: «Эхо», 2015. – 101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линические рекомендации: «Фибрилляция предсердий», «Наджелудочковые тахикардии», «Желудочковые тахиаритмии», «Брадиаритмии» ФГБУ ННПЦ им. А.Н. Бакулева МЗ РФ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и по медицинскому применению оригинальных лекарственных средств (утвержденных МЗ РФ и доступных на сайте Государственного реестра ЛС).  :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r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е научное общество аритмологов  </w:t>
      </w:r>
      <w:hyperlink r:id="rId5">
        <w:r>
          <w:rPr>
            <w:rStyle w:val="InternetLink"/>
            <w:sz w:val="28"/>
            <w:szCs w:val="28"/>
          </w:rPr>
          <w:t>https://vnoa.ru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Ассоциация сердечно-сосудистых хирургов (клинические рекомендации) Электронный ресурс: </w:t>
      </w:r>
      <w:hyperlink r:id="rId6">
        <w:r>
          <w:rPr>
            <w:rStyle w:val="InternetLink"/>
            <w:sz w:val="28"/>
            <w:szCs w:val="28"/>
          </w:rPr>
          <w:t>https://racvs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 Interactions Checker https://www.drugs.com/drug_interactions.html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Конкурс личного первенства </w:t>
      </w:r>
      <w:r>
        <w:rPr>
          <w:b/>
          <w:i/>
          <w:sz w:val="28"/>
          <w:szCs w:val="28"/>
          <w:u w:val="single"/>
        </w:rPr>
        <w:t>«Клиническая фармакология антитромбоцитарных препаратов»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удет представлена клиническая задача по вопросам рациональной фармакотерапии у пациентов, получающих антитромботические препар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будут указаны данные о пациенте: пол, возраст, вес, рост, диагноз (основной, осложнения, сопутствующие), аллергологический и фармакологический анамнез, данные лабораторных тестов, характеризующих функцию печени (АСТ, АЛТ, МНО и т.д.) и почек (креатинин крови), другие необходимые данные лабораторных и инструментальных исследований, информация о проводимой пациенту с данным видом фармакотерапии. В задаче будет представлена клиническая ситуация, встречающаяся в практической деятельности врача-клинического фармаколога в многопрофильном стацион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ах будут представлены следующие группы лекарственных средств, влияющих на систему гемостаза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ы (гепарины)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ы (низкомолекулярные гепарины)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ы (антагонисты витамина К)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ы (прямые оральные антикоагулянты – НОАК)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Антитромбоцитарные препараты (ингибиторы </w:t>
      </w:r>
      <w:r>
        <w:rPr>
          <w:sz w:val="28"/>
          <w:szCs w:val="28"/>
          <w:lang w:val="en-US"/>
        </w:rPr>
        <w:t>C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вежезамороженная плазма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доты антикоагуля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могут фигурировать лекарственные средства, назначенные при отсутствии показаний и / или при наличии противопоказаний (в том числе в детском возрасте, акушерской практике), лекарственные средства, не имеющие доказательной базы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нической задаче будут поставлены следующие зад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у следует оценить соответствие проводимой фармакотерапии антитромботическими препаратами по основному и сопутствующим заболеваниям паци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препараты, назначенные с нарушением инструкций по медицинскому применению, не имеющие доказательной базы эффектив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авильность режима дозирования антитромботических препаратов, произвести расчет дозы лекарственных средств, выбрать оптимальный путь введения и форму выпуска лекарственного препарата с учетом доказательной медици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етоды лабораторного контроля эффективности, безопасности, приверженности к данному виду фармакотерап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пациента отмечается нарушение функционирования элиминирующих органов (почки/печень), необходимо провести коррекцию режима дозирования антитромботического лекарственных сред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может встречаться неблагоприятная побочная реакция, развивающаяся у пациента на фоне приема антитромботического препарата. В таком случае конкурсант долж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дозрить неблагоприятную побочную реакцию, определить ее тип (классификация ВОЗ), факторы риска ее развития и профилактики у пациента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чинно-следственную связь по шкале Наранжо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, нужно ли оформлять карту-извещение о неблагоприятной побочной реакци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ложить меры по коррекции, терапии, профилактики неблагоприятной побочной реа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казаний, противопоказаний (регламентированных инструкцией по медицинскому применению), доказательной базы эффективности антитромботического средства, факторов риска развития неблагоприятных побочных реакций, конкурсанту необходимо сформулировать рекомендации по коррекции терапии: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препарата,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препарата,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жима дозирова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 к конкурсному заданию участникам рекомендуется подготовить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фармакокинетики, фармакогенетики и фармакодинамики антитромботических средств в педиатрии, геронтологии, акуш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препаратов с учетом инструкций по медицинскому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рекция дозы антитромботических средств у пациентов с почечной и печеночной недостаточ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неблагоприятных побочных реакций фармако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одготовки к конкурсному заданию рекомендуется использовать следующую литературу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 [Электронный ресурс] : национальное руководство/ ред. Ю. Б. Белоусов [и др.]. -Москва:  ГЭОТАР-Медиа, 2014. – 976 с.- Режим доступа: http://www.rosmedlib.ru/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етров В. И.  Клиническая фармакология и фармакотерапия в реальной врачебной практике : мастер-класс [Электронный ресурс] : учебник/ В. И. Петров. -Москва: ГЭОТАР-Медиа, 2011. -871 с.: ил. - Режим доступа: </w:t>
      </w:r>
      <w:hyperlink r:id="rId7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А. Сычев Клиническая фармакогенетика: учебное пособие- Москва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. Общие вопросы клинической фармакологии: практикум: учебное пособие/ под ред. В. Г. Кукеса; Д. А. Сычев, Л.С. Долженкова, В.К. Прозорова. - М.: ГЭОТАР-Медиа, 2011 (и более поздние издания). Разделы: «Неблагоприятные (нежелательные) побочные реакции. Фармаконадзор», «Особенности применения лекарственных средств у пожилых, детей, беременных и кормящих женщи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ое руководство по использованию лекарственных средств (формулярная система). Выпус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– М.: «Эхо», 2015. – 10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российские клинические рекомендации по ВТЭО, 201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s://www.escardio.org/Guidelines/Clinical-Practice-Guidelines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scardio.ru/rekomendacii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и по медицинскому применению оригинальных лекарственных средств (утвержденных МЗ РФ и доступных на сайте Государственного реестра ЛС). Электронный ресурс:(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r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тор расчета клиренса креатинина: </w:t>
      </w:r>
      <w:hyperlink r:id="rId11">
        <w:r>
          <w:rPr>
            <w:rStyle w:val="InternetLink"/>
            <w:sz w:val="28"/>
            <w:szCs w:val="28"/>
          </w:rPr>
          <w:t>http://medsoftpro.ru/kalkulyatory/skf-u-detej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 внимательно читайте условия задания!</w:t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тельно проработайте все рекомендованные источники информации включая Интернет-ресурс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/>
      </w:pPr>
      <w:r>
        <w:rPr>
          <w:b/>
          <w:i/>
        </w:rPr>
        <w:t xml:space="preserve">Ответственный координатор проекта «Всероссийская студенческая олимпиада по клинической фармакологии»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Рогова Наталия Вячеславовн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12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9">
    <w:name w:val="s9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WG5uN2NSREo1ODBXaWp5MXZ6c2dsZGFtQlNfSDQ5c2pnUXpmLTRZLVBCejVIRU12RXdid0RPeExhZHFLRnllMHBOUVJ0YTRQVWdsVTl3RmFmVC16WWNPcnZRdGNhRlFHQQ&amp;b64e=2&amp;sign=74305278da5a9a05e70fa5d0841a709d&amp;keyno=17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grls.rosminzdrav.ru/" TargetMode="External"/><Relationship Id="rId5" Type="http://schemas.openxmlformats.org/officeDocument/2006/relationships/hyperlink" Target="https://vnoa.ru/" TargetMode="External"/><Relationship Id="rId6" Type="http://schemas.openxmlformats.org/officeDocument/2006/relationships/hyperlink" Target="https://racvs.ru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s://www.escardio.org/Guidelines/Clinical-Practice-Guidelines" TargetMode="External"/><Relationship Id="rId9" Type="http://schemas.openxmlformats.org/officeDocument/2006/relationships/hyperlink" Target="http://scardio.ru/rekomendacii/" TargetMode="External"/><Relationship Id="rId10" Type="http://schemas.openxmlformats.org/officeDocument/2006/relationships/hyperlink" Target="http://grls.rosminzdrav.ru/" TargetMode="External"/><Relationship Id="rId11" Type="http://schemas.openxmlformats.org/officeDocument/2006/relationships/hyperlink" Target="http://medsoftpro.ru/kalkulyatory/skf-u-detej.html" TargetMode="External"/><Relationship Id="rId12" Type="http://schemas.openxmlformats.org/officeDocument/2006/relationships/hyperlink" Target="mailto:corfnv1709@hot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15:00Z</dcterms:created>
  <dc:creator>zavuch</dc:creator>
  <dc:description/>
  <dc:language>en-US</dc:language>
  <cp:lastModifiedBy>User</cp:lastModifiedBy>
  <dcterms:modified xsi:type="dcterms:W3CDTF">2018-02-18T09:27:00Z</dcterms:modified>
  <cp:revision>4</cp:revision>
  <dc:subject/>
  <dc:title>Глубокоуважаемые коллеги</dc:title>
</cp:coreProperties>
</file>