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томатологии ФУ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ВОПРО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 ЭКЗАМЕНУ ИТОГОВОЙ ГОСУДАРСТВЕННОЙ АТТЕСТАЦИИ </w:t>
      </w:r>
    </w:p>
    <w:p>
      <w:pPr>
        <w:pStyle w:val="Heading2"/>
        <w:widowControl w:val="false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икл профессиональной переподготовки ПП</w:t>
      </w:r>
      <w:r>
        <w:rPr>
          <w:b w:val="false"/>
          <w:bCs/>
          <w:i/>
          <w:sz w:val="28"/>
          <w:szCs w:val="28"/>
        </w:rPr>
        <w:t xml:space="preserve"> (4 ме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ТЕРАПЕВТИЧЕСКАЯ СТОМАТОЛОГИ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методы организации стоматологической помощи населению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едицинского страхования в Российской Федерации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и содержание понятий « врачебная этика» и «медицинская деонтология»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 принципы  и правовые аспекты медицинской деонтологии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роприятия по борьбе с В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доклинической и  клинической стадии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спространения  инфекций на стоматологическом приём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ая анатомия полости рта: преддверия рта, твёрдого и мягкого нёба, языка, дна полости р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удаления зубов: показания и противопоказания, общие и местные осложне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амбулаторного хирургического лечения одонтогенных гайморитов и периодонтит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мбулаторного хирургического лечения заболеваний пародон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 методы обследования в терапевтической стоматологии: анамнез, осмотр, обследование зубов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 методы обследования в терапевтической стоматологии: обследование пародонта и слизистой оболочки полости р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ентгенологического исследования в стоматологии: показания и противопоказа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химические, цитологические и гистологические методы исследования в стоматологи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методы диагностики в стоматологии: преимущества и недостатк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безболивания в терапевтической стоматологии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рача и больного к  проведению местного обезболивания. Средства, показания и противопоказ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стно-анестезирующие вещества и показания  к их применению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зоконстрикторы, механизм анестезирующей активност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е обезболивание в терапевтической стоматологии: виды, показания, методика примене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и осложнения при местном обезболивании  в терапевтической стоматологии: причины, тактика их устранения и профилактик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нимация и интенсивная терапия при вмешательствах у больных в условиях амбулаторной стоматологической практик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эмал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дентина и цемен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 и этиология кариеса зуб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и патологическая анатомия кариес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щей профилактики кариес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естной профилактики кариес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ка кариес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кариес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кариес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кариеса зуб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 зубов. Хирургическое лечение. Пломбирование: техника, материал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ариеса  зубов. Реминерализирующая терапия: показания, методик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ариеса  зубов. Применение фторсредств: показания, методик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данные о пульпе зуб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пульпе при кариесе, некариозных дефектах, болезнях пародонта и общих заболеваниях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пульп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клиника пульпита: симптоматология, теч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пульп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средства лечения пульпита с сохранением пульп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итальной экстирпации при лечении пульп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тальные методики лечения пульп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, связанные с лечением пульпита, их профилактика и терап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методы лечения пульп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данные о периодонт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периодонти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клиника периодонт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периодонти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 периодонтита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ая обработка корневых каналов, определение рабочей длины канал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обработка корневых каналов</w:t>
      </w:r>
    </w:p>
    <w:p>
      <w:pPr>
        <w:pStyle w:val="Style14"/>
        <w:numPr>
          <w:ilvl w:val="0"/>
          <w:numId w:val="2"/>
        </w:numPr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ечения периодонтита зубов с трудно проходимыми корневыми каналам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ание корневых каналов: материалы и методик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методы лечения периодонт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ения, связанные с лечением периодонт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лазия эмали: этиология, клиника и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юороз: этиология, клиника и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плазия эмали: клинические проявле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ые нарушения развития твёрдых тканей зубов: клинические проявления, диагностик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видный дефект: этиология, клинические проявления, леч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эмали: клинические проявления, леч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 эмали: клинические проявления,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естезия твёрдых тканей зубов: этиология и патогенез, клинические проявления, леч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зубов: клинические разновидности,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ломбировочных материалов: классификация, основные требования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ломбировочных материалов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ломбировочные материалы: характеристика, показания к применению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менты: свойства, показания, особенности применения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позиционные материалы: свойства, показания и техника применен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адгезивные системы: свойства, методика примене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ровочные системы: свойства, методика примене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осложнения при применении современных пломбировочных материалов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менты для заполнения корневых каналов: состав, свойства, показания к применению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ы для заполнения корневых каналов: состав, свойства, показания к применению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ные материалы для заполнения корневых каналов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фты: показания к применению, техника заполнения корневых  каналов, ошибки и осложне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, классификация  и эпидемиолог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 пародо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я  болезней пародо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генез заболеваний пародонта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методы обследования больных  заболеваниями пародо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методы обследования больных  заболеваниями пародон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и диагностика гингивита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пародонти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и диагностика пародонтоза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идиопатических заболеваний пародон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пародонтом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пародон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болезней пародонта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 заболеваний пародо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идивирующий афтозный стоматит: этиология, патогенез, клиника, диагностика и лечение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 полости рта. Этиология, патогенез, клиника, дифференциальная диагностика, профилактика  и леч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ирующий герпес.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венно-некротический стоматит.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убитальная язва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ый стоматит: этиология, патогенез, клиника, дифференциальная диагностика, профилактика  и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 стоматит: этиология, патогенез, клиника, дифференциальная диагностика, профилактика  и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ормная экссудативная эритема. Этиология, патогенез, клиника, дифференциальная диагностика, профилактика  и леч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йкоплакия </w:t>
      </w:r>
      <w:r>
        <w:rPr>
          <w:rFonts w:cs="Times New Roman" w:ascii="Times New Roman" w:hAnsi="Times New Roman"/>
          <w:szCs w:val="24"/>
        </w:rPr>
        <w:t>слизистой оболочки полости  рта:</w:t>
      </w:r>
      <w:r>
        <w:rPr>
          <w:rFonts w:cs="Times New Roman" w:ascii="Times New Roman" w:hAnsi="Times New Roman"/>
          <w:sz w:val="24"/>
          <w:szCs w:val="24"/>
        </w:rPr>
        <w:t xml:space="preserve"> этиология, патогенез, клиника, дифференциальная диагностика, профилактика  и лечение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 плоский лишай: этиология, патогенез, клиника, дифференциальная диагностика, профилактика  и лечение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ые поражения слизистой оболочки полости рта. Этиология, патогенез, клиника, дифференциальная диагностика, профилактика  и лечение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тивный глосс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бовидный глосс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чатый язык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сатый (черный) язык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естезии языка и других отделов слизистой оболочки полости рта.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фолиативный хейл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атозный хейл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нический хейл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еорологический хейл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ндулярный хейлит: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Мелькерсона – Розенталя.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ьгарная пузырчатка полости рта.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кантолитическая пузырчатка полости рта. Этиология, патогенез, клиника, дифференциальная диагностика, профилактика  и леч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лектрофореза и депофорез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донтометрия, флюктуоризац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сонвализация, диатермия, микроволновая терапия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отерапия: массаж, ультразвук, вакуум-терапия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тотерапия: инфракрасные и видимые лучи, лазер, ультрафиолетовые луч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овоздействие в стомат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стоматологии ФУВ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.м.н, профессор                                                                                              Л. Д. Вейсгей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9:00Z</dcterms:created>
  <dc:creator>Людмила</dc:creator>
  <dc:description/>
  <cp:keywords/>
  <dc:language>en-US</dc:language>
  <cp:lastModifiedBy>Света</cp:lastModifiedBy>
  <cp:lastPrinted>2012-06-05T10:08:00Z</cp:lastPrinted>
  <dcterms:modified xsi:type="dcterms:W3CDTF">2018-02-12T19:54:00Z</dcterms:modified>
  <cp:revision>13</cp:revision>
  <dc:subject/>
  <dc:title/>
</cp:coreProperties>
</file>