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РЕФЕРАТОВ </w:t>
      </w:r>
    </w:p>
    <w:p>
      <w:pPr>
        <w:pStyle w:val="Heading2"/>
        <w:widowControl w:val="false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цикл профессиональной переподготовки ПП </w:t>
      </w:r>
      <w:r>
        <w:rPr>
          <w:b w:val="false"/>
          <w:bCs/>
          <w:i/>
          <w:sz w:val="24"/>
          <w:szCs w:val="24"/>
        </w:rPr>
        <w:t xml:space="preserve"> (576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ТЕРАПЕВТИЧЕСКАЯ  СТОМАТОЛОГ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спользование коффердама в клинике терапевтической стомат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окое фторирование: показания, методика прове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ехнология  при лечении кариеса зуб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метизация фиссур: показания, материалы, метод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 «сэндвич-техники»  при реставрации зуб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лечения глубокого кариеса зуб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ричные системы: функции, виды, особенности примен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ая характеристика адгезивных систем для пломбирования зуб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эстетической реставрации фронтальной группы зуб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тельная обработка реставрации зуба: средства, метод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 при работе с композиционными материал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ложнения при работе с композиционными материал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беливание зубов в практике терапевтической стоматолог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ниры: показания и противопоказания, методики изготовл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тоды определения рабочей длины корневого кана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лазерных технологий в эндодонт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авнительная характеристика материалов дл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ломбирования корневых кан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уб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бор различных метод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ломбирования корневых кан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уб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пользование анке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тифтов для вос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рушенной коронки зуб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менение стекловолоконны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штифтов в эндодонт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шибки при проведении эндодонтического ле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ложнения при эндодонтическом леч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 и лечение гиперестезии твёрдых тканей зуб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й некроз твёрдых тканей зуб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различных методов снятия зубных отложен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ходы к выбору средств индивидуальной гигиенической профилакти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индивидуальной гигиены полости рта:  зубные щет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дентальные средства гигиены полости 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индивидуальной гигиены полости рта:  зубные пас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тоз: диагностика, профилактика и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гигиена полости 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менение препар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идроксиаппатит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томат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нципы направленн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генерации костной ткани  в комплексн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ечении заболеваний пародон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ультразвука в терапевтической стомат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септические препараты для лечения заболеваний слизистой оболочки полости рта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ая кафедрой стоматологии ФУВ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м. н., профессор                                                                                      Л. Д. Вейсгей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21:00Z</dcterms:created>
  <dc:creator>Людмила</dc:creator>
  <dc:description/>
  <cp:keywords/>
  <dc:language>en-US</dc:language>
  <cp:lastModifiedBy>Света</cp:lastModifiedBy>
  <cp:lastPrinted>2017-08-31T11:38:00Z</cp:lastPrinted>
  <dcterms:modified xsi:type="dcterms:W3CDTF">2018-02-12T20:10:00Z</dcterms:modified>
  <cp:revision>17</cp:revision>
  <dc:subject/>
  <dc:title/>
</cp:coreProperties>
</file>