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лгоградский государственный медицинский университет»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стоматологии ФУВ с курсом стоматологии общей прак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 ПРАКТИЧЕСКИХ НАВЫКОВ СЛУШАТЕЛЕЙ ФУВ </w:t>
      </w:r>
    </w:p>
    <w:p>
      <w:pPr>
        <w:pStyle w:val="Heading2"/>
        <w:widowControl w:val="false"/>
        <w:rPr/>
      </w:pPr>
      <w:r>
        <w:rPr>
          <w:b w:val="false"/>
          <w:i/>
          <w:sz w:val="24"/>
          <w:szCs w:val="24"/>
        </w:rPr>
        <w:t>цикла профессиональной переподготовки ПП</w:t>
      </w:r>
      <w:r>
        <w:rPr>
          <w:b w:val="false"/>
          <w:bCs/>
          <w:i/>
          <w:sz w:val="24"/>
          <w:szCs w:val="24"/>
        </w:rPr>
        <w:t xml:space="preserve"> (576 час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«ТЕРАПЕВТИЧЕСКАЯ СТОМАТОЛОГИЯ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линических методов обследования больного: сбор анамнеза, внешний осмотр больного, осмотр зубов и слизистой оболочки полости рта, оценка прикуса, зондирование  и перкуссия зубов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пация мягких тканей и костей лицевого скелета, лимфатических узлов, слюнных желез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тепени подвижности зубов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лубины пародонтального кармана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воспаления пародонта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гигиены полости рта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деструкции костной ткани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хронической травмы пародонта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 специальных  индексов, регистрирующих состояние твёрдых тканей зубов, тканей пародонта и гигиены полости рта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тение рентгенограмм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етодик  аппликационного обезболивания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едение  методик  инъекционного местного обезболивания: инфильтрационной и проводниковой анестезии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е неотложной помощи на стоматологическом приёме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зличных методик препарирования кариозных полостей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базовых, лайнерных и лечебных прокладок. Сэндвич - техника (открытая и закрытая)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тактных пунктов с применением  различных матричных систем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е восстановление зубов композиционными пломбировочными материалами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тодик шлифовки и полировки эстетических реставраций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эндодонтического доступа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бочей длины канала корня зуба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иками инструментальной и медикаментозной обработки корневых каналов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мбирование корневых каналов методом латеральной конденсации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зубов с использованием  штифтов: анкерных и стекловолоконных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тодики депофореза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минерализующей терапии и флюоризации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над - и поддесневых зубных отложений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закрытого кюретажа 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менение десневых повязок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е и постоянное шинирование зубов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 избирательного пришлифовывания зубов при травматической окклюзии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анализов основных физиологических констант организма</w:t>
      </w:r>
    </w:p>
    <w:p>
      <w:pPr>
        <w:pStyle w:val="Style14"/>
        <w:numPr>
          <w:ilvl w:val="0"/>
          <w:numId w:val="2"/>
        </w:numPr>
        <w:spacing w:before="0" w:after="0"/>
        <w:ind w:left="502" w:right="-1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орфологических элементов поражения слизистой оболочки полости рта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ошения, аппликации лекарственных средств и инъекции препаратов при заболеваниях слизистой оболочки полости р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кафедрой стоматологии ФУ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урсом стоматологии общей практи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. н., профессор             ________________________________________  Л. Д. Вейсгей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9:00Z</dcterms:created>
  <dc:creator>Людмила</dc:creator>
  <dc:description/>
  <cp:keywords/>
  <dc:language>en-US</dc:language>
  <cp:lastModifiedBy>Света</cp:lastModifiedBy>
  <cp:lastPrinted>2012-06-05T10:04:00Z</cp:lastPrinted>
  <dcterms:modified xsi:type="dcterms:W3CDTF">2018-02-12T20:06:00Z</dcterms:modified>
  <cp:revision>16</cp:revision>
  <dc:subject/>
  <dc:title/>
</cp:coreProperties>
</file>