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ОЕ ГОСУДАРСТВЕННОЕ БЮДЖЕТНОЕ ОБРАЗОВАТЕЛЬНОЕ  УЧРЕЖДЕНИЕ ВЫСШЕ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ВОЛГОГРАД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стоматологии ФУВ с курсом стоматологии обще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слушателей цикла профессиональной переподготовки ПП (576 ча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Терапевтическая стомат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 [Текст] : учебник для студентов мед. вузов / Е. В. Боровский [и др.] ; под ред. Е. В. Боровского. - М. : МИА, 2011. - 798 с. : ил., цв. ил. - Библиогр. в конце гл. - Предм. указ. : с. 785- 79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Дополнительная литература: 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матология. Запись и ведение истории болезни [Текст] : [учеб. пособие] / под ред В. В. Афанасьева, О. О. Янушевича. - 2-е изд., испр. и доп. - М. : ГЭОТАР-Медиа, 2012. - 157, [3] c. : ил. - (Руководство для врачей)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оматология. Запись и ведение истории болезни [Электронный ресурс]: руководство / Под ред. проф. В.В. Афанасьева, проф. О.О. Янушевича. - 2-е изд., испр. и доп. - М.: ГЭОТАР-Медиа, 2013. - 160 с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4"/>
        </w:numPr>
        <w:spacing w:before="0" w:after="20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: национальное руководство /под редакцией проф. Л.А. Дмитриевой, проф. Ю.М. Максимосвкого. М.: «ГЭОТАР-Медиа», 2009. - 912с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 [Текст]: учебник для студ. по спец. 040400 - Стоматология: в 3 ч. Ч. 2: Болезни пародонта / Г. М. Барер [и др.] ; под ред. Г. М. Барера. - М. : ГЭОТАР-Медиа, 2009. - 224 с. : ил., цв. ил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 [Текст]: учебник: в 3 ч. Ч. 3 : Заболевания слизистой оболочки полости рта / Г. М. Барер [и др.] ; под ред. Г. М. Барера. - 2-е изд., доп. и перераб. - М. : ГЭОТАР-Медиа, 2010. - 254 с. : ил., цв. ил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 [Текст] : рук. к практ. занятиям : учеб. пособие для студ., обучающихся по спец. 060105.65 "Стоматология" по дисциплине "Терапевт. стоматология" / Ю. М. Максимовский, А. В. Митронин ; М-во образования и науки РФ. - М. : ГЭОТАР-Медиа, 2011. - 423, [9] c. - Библиогр. : с. 423.</w:t>
      </w:r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апевтическая стоматология [Электронный ресурс]. В 3-х ч. Ч. 2: Болезни пародонта: учебник / под ред. Г. М. Барера. - М. : ГЭОТАР - Медиа, 2013. - 224 с. : 236 ил. – Режим доступа: 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www.studentlibrary.ru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апевтическая стоматология [Электронный ресурс]. в 3-х ч. Ч. 3: Заболевания слизистой оболочки рта: учебник / Под ред. Г.М. Барера. - М. : ГЭОТАР-Медиа, 2013. - 256 c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studentlibrary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апевтическая стоматология. Болезни зубов: учебник: в 3 ч. / под ред. Е.А. Волкова, О.О. Янушевича. - М.: ГЭОТАР-Медиа, 2013. - Ч. 1. - 168 с.: ил. - Режим доступ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studmedlib.ru</w:t>
        </w:r>
      </w:hyperlink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ное обеспечение и интернет - ресурсы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научная электронная библиотек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ww.e-stomatology.ru - официальный сайт Стоматологической ассоциации России (СтАР)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volgmed.ru - сайт Волгоградского государственного медицинского университет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library.volgmed.ru/Marc - электронный каталог  библиотеки ВолгГМУ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mma.ru - сайт Первого Московского государственного медицинского университета им. И. М. Сечено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www.studentlibrary.ru - электронная библиотечная система «Консультант студента»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http://www.studmedlib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консультант студента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-поисковая база Medlin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ww.stom.ru - текущие события в России и за рубежом, научные статьи ведущих специалистов, обзор литератур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ww.web-4-u.ru/stomatinfo - электронные книги по стоматологи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 stomatlife.ru - справочно- информационный ресурс по стоматологи и медицине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ww.edentworld.ru - информация о периодических изданиях, событиях в стоматологическом мире в России и за рубежом, научные статьи по различным направлениям стоматолог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www.dentalsite.ru - профессионалам о стоматологи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ww.stomatolog.ru - книги, журналы, газеты, оборудование, инструмент, английский язык, работа для стоматолог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ww.webmedinfo.ru/library/stomatologiya - на сайте представлены книги по стоматологии для бесплатного скачивания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www.dental-revue.ru - информационный стоматологический сайт, статьи по разным разделам стоматологии, дискуссии.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www.volgosto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-  для профессионального общения врачей – стоматол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ая кафедрой стоматологии ФУ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курсом стоматологии общей практик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м.н., профессор                                                                                  Л. Д. Вейсгей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" TargetMode="External"/><Relationship Id="rId3" Type="http://schemas.openxmlformats.org/officeDocument/2006/relationships/hyperlink" Target="http://www.studentlibrary.ru/" TargetMode="External"/><Relationship Id="rId4" Type="http://schemas.openxmlformats.org/officeDocument/2006/relationships/hyperlink" Target="http://www.studentlibrary.ru/" TargetMode="External"/><Relationship Id="rId5" Type="http://schemas.openxmlformats.org/officeDocument/2006/relationships/hyperlink" Target="http://www.studmedlib.ru/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hyperlink" Target="http://www.studmedlib.ru/" TargetMode="External"/><Relationship Id="rId8" Type="http://schemas.openxmlformats.org/officeDocument/2006/relationships/hyperlink" Target="http://www.volgosto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14:00Z</dcterms:created>
  <dc:creator>Людмила</dc:creator>
  <dc:description/>
  <cp:keywords/>
  <dc:language>en-US</dc:language>
  <cp:lastModifiedBy>Света</cp:lastModifiedBy>
  <cp:lastPrinted>2016-03-18T10:24:00Z</cp:lastPrinted>
  <dcterms:modified xsi:type="dcterms:W3CDTF">2018-02-12T20:03:00Z</dcterms:modified>
  <cp:revision>19</cp:revision>
  <dc:subject/>
  <dc:title/>
</cp:coreProperties>
</file>