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енно-медицинская академия им. С.М.Кирова приглашает специалистов для прохождения военной службы в научную рота №8 ГВМУ МО РФ 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ледующим специальностя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рач (лечебное дело, педиатрия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иоинженер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иоинформатик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иолог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рач-биофизик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рач-кибернетик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рач по общей гигиене и эпидемиолог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изор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женер специальных радиотехнических систе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женер по эксплуатации специальных систем жизнеобеспеч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женер (транспортные средства специального назначения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женер системо-техник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ециалист по защите информ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нгвист-переводч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андидата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ажданство РФ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жской по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зраст 18-27 ле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проходившие военную служб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проходившие обучение на военных кафедра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шее образован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ветствие списку востребованных специальност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едний балл не ниже 4,0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 работе научных общест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научных работ(рефератов), публикаций, патентов по направлениям предстоящих научных исследова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годные к военной службе по призыву по состоянию здоровью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пешно прошедшие психофизиологический отбо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кандидатов для прохождения военной службы по призыву в научную роту №8 ГВМУ МО РФ осуществляется в добровольном порядке из числ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ускников гражданских вузов имеющих необходимые специальности и положительно зарекомендовавших себя во время обучения и готовые заниматься решением прикладных задач в интересах военной медицины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тудентов, проходящих обучение по соответствующим специальностям, принимающих участия в исследованиях, представляющих интерес для Минобороны России в рамках студенческих научных общест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ать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г.Санкт-Петербург ул.Академика Лебедева 37 кв.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 научной роты- Емельянов Вадим Низамиевич тел.: 8-981-940-65-75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u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t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med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uch-rota.vmeda-mail.ru/" TargetMode="External"/><Relationship Id="rId3" Type="http://schemas.openxmlformats.org/officeDocument/2006/relationships/hyperlink" Target="mailto:rn-mil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21:26:00Z</dcterms:created>
  <dc:creator>Акоп</dc:creator>
  <dc:description/>
  <dc:language>en-US</dc:language>
  <cp:lastModifiedBy>Акоп</cp:lastModifiedBy>
  <dcterms:modified xsi:type="dcterms:W3CDTF">2018-02-12T22:00:00Z</dcterms:modified>
  <cp:revision>1</cp:revision>
  <dc:subject/>
  <dc:title/>
</cp:coreProperties>
</file>