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Фестиваля студентов медицинских и фармацевтических вузов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Физическая культура и спорт – вторая профессия врач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Южного федерального округа России, 12-15 февраля 2018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2 февраля 2018 г. (понедельни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езд, регистрация и размещение участников Фестиваля. Мандатная комиссия по графику.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(Гостиницы «Франтотель», «Царицынска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3 февраля 2018 г. (вторни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ндатная комисс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дейская (ул. КИМ,18, комната №3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рад – открытие соревновани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спортивный зал ВолгГМУ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баскетболу (жен., муж.)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спортивный зал ВолгГМ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шахматам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 20, колледж ВолгГМУ, ауд. №10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плаванию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ФОК «Волгомед»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дартс.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(пл. Павших Борцов,1. Гл. уч.-адм. корпус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оревнования по настольному теннису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пл. Павших борцов,1. Гл. уч.-адм. корпус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волейболу (муж.,жен.,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спортивный зал ВолгГМ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многоборью ГТО и футболу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пр. им. В.И.Ленина, 78; легкоатлетический манеж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руглый сто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о вопросам развития физической культуры </w:t>
              <w:br/>
              <w:t>и спорта в студенческой сред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br/>
              <w:t>(ул. КИМ,18, аудитория №3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4 февраля 2018 г. (сред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баскетболу (жен., муж.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спортивный зал ВолгГМ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многоборью ГТО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пр. им. В.И.Ленина, 78; легкоатлетический манеж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оревнования по плаванию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ул. КИМ,18, ФОК «Волгомед»)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ревнования по волейболу (жен., муж.)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спортивный зал ВолгГМ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ещание представителей команд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аудитория №3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граждение победителей и призеров Фестивал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л. КИМ,18, спортивный зал ВолгГМУ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7:00Z</dcterms:created>
  <dc:creator>User</dc:creator>
  <dc:description/>
  <cp:keywords/>
  <dc:language>en-US</dc:language>
  <cp:lastModifiedBy>Ирина</cp:lastModifiedBy>
  <cp:lastPrinted>2017-02-04T13:40:00Z</cp:lastPrinted>
  <dcterms:modified xsi:type="dcterms:W3CDTF">2018-02-10T17:21:00Z</dcterms:modified>
  <cp:revision>8</cp:revision>
  <dc:subject/>
  <dc:title/>
</cp:coreProperties>
</file>